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杳顾君亦我家有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风徐来、柳絮飘渺的春日，苏杳坐在院子里，手中拿着一本旧书。她的心情有些沉重，因为最近家中的事让她感到烦恼。</w:t>
      </w:r>
      <w:r>
        <w:rPr>
          <w:sz w:val="32"/>
          <w:szCs w:val="32"/>
        </w:rPr>
        <w:t>&lt;/p&gt;&lt;p&gt;&lt;img src="/static-img/ZBd-B_HiSqYAywumUrWtWUNYAAWgB9bJHcHcKvMjje6Bl9ckVbO9oaGXVYNfc4KI.jpg"&gt;&lt;/p&gt;&lt;p&gt;</w:t>
      </w:r>
      <w:r>
        <w:rPr>
          <w:sz w:val="32"/>
          <w:szCs w:val="32"/>
        </w:rPr>
        <w:t>顾君亦，是苏家的亲戚，他曾经对苏家有女产生了好感，但却一直没有勇气表达出来。在这个春天，他决定要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傍晚，顾君亦走进了苏家的庭院。他看到的第一眼就是那个他心仪已久的姑娘——苏杳。她正坐在一棵古老的大树下，阳光透过树叶投射在她的脸上，使得她的容颜更加迷人。</w:t>
      </w:r>
      <w:r>
        <w:rPr>
          <w:sz w:val="32"/>
          <w:szCs w:val="32"/>
        </w:rPr>
        <w:t>&lt;/p&gt;&lt;p&gt;&lt;img src="/static-img/DExiCozq5YVw1fzoGz48_kNYAAWgB9bJHcHcKvMjje5l-jgbZ9TwiLoq9EruiKSniZeUkOowwmuz7zk5Bcygok4crVGLdgXLnl-ES7M4cknMFzBGdYaOnk23db2md4SNmdAv3UuxenCAouzOn0h1p3HbeNLF7HrAQbBPkcIZZQbSqgH9RBXluk2J-WzLHZlDaXaYGyZO3TChK3E1fDufHw.jpg"&gt;&lt;/p&gt;&lt;p&gt;“</w:t>
      </w:r>
      <w:r>
        <w:rPr>
          <w:sz w:val="32"/>
          <w:szCs w:val="32"/>
        </w:rPr>
        <w:t>姐姐，我今天特意来看看你。”顾君亦微笑着说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？”苏杳抬头看向他，“有什么事情吗？”</w:t>
      </w:r>
      <w:r>
        <w:rPr>
          <w:sz w:val="32"/>
          <w:szCs w:val="32"/>
        </w:rPr>
        <w:t>&lt;/p&gt;&lt;p&gt;&lt;img src="/static-img/nE1Btj5Mbt95_iRDfOeB5ENYAAWgB9bJHcHcKvMjje5l-jgbZ9TwiLoq9EruiKSniZeUkOowwmuz7zk5Bcygok4crVGLdgXLnl-ES7M4cknMFzBGdYaOnk23db2md4SNmdAv3UuxenCAouzOn0h1p3HbeNLF7HrAQbBPkcIZZQbSqgH9RBXluk2J-WzLHZlDaXaYGyZO3TChK3E1fDufHw.jpg"&gt;&lt;/p&gt;&lt;p&gt;“</w:t>
      </w:r>
      <w:r>
        <w:rPr>
          <w:sz w:val="32"/>
          <w:szCs w:val="32"/>
        </w:rPr>
        <w:t>我想告诉你一些事情。” 顾君亦深吸了一口气，然后开始诉说自己的心事。他的话语如同春雨般温柔细腻，让人听了就感觉心里暖洋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顷刻间，一道亮光映入视野，那是窗外灯火闪烁。那道光来自于住在远方的小屋里，一位少女正期待地看着窗外，她的心跳声仿佛伴随着夜风轻轻摇曳，那少女便是我家里的女儿，她叫做小花。</w:t>
      </w:r>
      <w:r>
        <w:rPr>
          <w:sz w:val="32"/>
          <w:szCs w:val="32"/>
        </w:rPr>
        <w:t>&lt;/p&gt;&lt;p&gt;&lt;img src="/static-img/PrN_xfJkD4-eidmE4T0F0kNYAAWgB9bJHcHcKvMjje5l-jgbZ9TwiLoq9EruiKSniZeUkOowwmuz7zk5Bcygok4crVGLdgXLnl-ES7M4cknMFzBGdYaOnk23db2md4SNmdAv3UuxenCAouzOn0h1p3HbeNLF7HrAQbBPkcIZZQbSqgH9RBXluk2J-WzLHZlDaXaYGyZO3TChK3E1fDufHw.jpg"&gt;&lt;/p&gt;&lt;p&gt;</w:t>
      </w:r>
      <w:r>
        <w:rPr>
          <w:sz w:val="32"/>
          <w:szCs w:val="32"/>
        </w:rPr>
        <w:t>小花总是在夜晚偷偷地看着窗外，她的心中藏着一个秘密，也藏着一个梦想——那是一个关于爱情和幸福的故事。她知道，只要有一点点勇气，就可以去追逐那些美好的东西，而这份勇气正在从远方传递过来，用的是我最喜欢的人称代词“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小花已经不再是那个害羞的小女孩，她变得更加坚强和自信。因为她知道，无论将来发生什么，都会有那么一个人站在旁边陪伴她。而这个人，就是那个曾经提起过“苏杳 顾君亦 苏家有女”的男生，他给予了我无尽的安慰和力量，让我相信，即使世界很大，也总有人能够理解你的心思。这一切都源于那句简单而深刻的话语：“蘇杳 顾君亦 苏家有女”。</w:t>
      </w:r>
      <w:r>
        <w:rPr>
          <w:sz w:val="32"/>
          <w:szCs w:val="32"/>
        </w:rPr>
        <w:t>&lt;/p&gt;&lt;p&gt;&lt;img src="/static-img/_sKnoyudqyaRcN4gbkYSfkNYAAWgB9bJHcHcKvMjje5l-jgbZ9TwiLoq9EruiKSniZeUkOowwmuz7zk5Bcygok4crVGLdgXLnl-ES7M4cknMFzBGdYaOnk23db2md4SNmdAv3UuxenCAouzOn0h1p3HbeNLF7HrAQbBPkcIZZQbSqgH9RBXluk2J-WzLHZlDaXaYGyZO3TChK3E1fDufHw.jpg"&gt;&lt;/p&gt;&lt;p&gt;&lt;a href = "/doc/425127-</w:t>
      </w:r>
      <w:r>
        <w:rPr>
          <w:sz w:val="32"/>
          <w:szCs w:val="32"/>
        </w:rPr>
        <w:t>苏杳顾君亦我家有女</w:t>
      </w:r>
      <w:r>
        <w:rPr>
          <w:sz w:val="32"/>
          <w:szCs w:val="32"/>
        </w:rPr>
        <w:t>.doc" rel="alternate" download="425127-</w:t>
      </w:r>
      <w:r>
        <w:rPr>
          <w:sz w:val="32"/>
          <w:szCs w:val="32"/>
        </w:rPr>
        <w:t>苏杳顾君亦我家有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