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场男女角逐中的竞技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布满油渍和汗水的桌面上，几副精致的手牌交织在一起，男女玩家们围坐成圆，眼神闪烁着紧张与期待。他们并不只是简单地打扑克牌，而是在这里进行着剧烈的运动——心理斗争、策略谋略和意志力的较量。</w:t>
      </w:r>
      <w:r>
        <w:rPr>
          <w:sz w:val="32"/>
          <w:szCs w:val="32"/>
        </w:rPr>
        <w:t>&lt;/p&gt;&lt;p&gt;&lt;img src="/static-img/SkMqi09ma1VJ2CMak3Gg8VIOuXJ9dp7g2A3Dj5tuvH4.jpg"&gt;&lt;/p&gt;&lt;p&gt;</w:t>
      </w:r>
      <w:r>
        <w:rPr>
          <w:sz w:val="32"/>
          <w:szCs w:val="32"/>
        </w:rPr>
        <w:t>首先，这里是一场智力对决。在每一次掷骰子、发牌后，每个人都要迅速分析手里的牌型，不断调整自己的策略。这需要极高的逻辑思维能力和快速反应能力。比如，当看到对手可能有强大的底牌时，一位经验丰富的玩家会选择采取保守策略，以免被对方击败；而另一位年轻新手则可能会因为过于冲动而不顾风险，大胆下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是一场心态管理的大赛。扑克游戏中常常伴随着输赢轮回，每次胜利都会让你感到兴奋，而每次失败又会带来失落感。但是真正成功的人能很快从输局中恢复过来，将挫折转化为学习机遇。而那些无法控制自己情绪波动的人，在游戏中往往难以取得长远进步。</w:t>
      </w:r>
      <w:r>
        <w:rPr>
          <w:sz w:val="32"/>
          <w:szCs w:val="32"/>
        </w:rPr>
        <w:t>&lt;/p&gt;&lt;p&gt;&lt;img src="/static-img/f7rH85g1AYta8Yv41mrQakXTk_lvhsjMwyKwnaYpbl945Ph86lRyajJazaWHUntfiSFgx0USdfNgAEnS_4YjLV66eGxHFK-RXa3ftplTIVJd9Y87VyUC7ZKub-DwgyKu6crwNiLp5zt9r4ePrgexGYfXn-Twj8ENUbBMDJopzL2rD-1c7Z1_farADTOu1s7vzmAcreF9Vo6EZxJ8oJ-XSw.jpg"&gt;&lt;/p&gt;&lt;p&gt;</w:t>
      </w:r>
      <w:r>
        <w:rPr>
          <w:sz w:val="32"/>
          <w:szCs w:val="32"/>
        </w:rPr>
        <w:t>再者，这里是一个展示人际互动艺术的地方。一个好的扑克玩家不仅要观察自己的牌，也要观察其他人的行为模式，比如谁表现出紧张或自信，从这些细微变化中可以推测出对方的手势。如果能够正确读懂别人的信息，就能更好地制定战术。此外，还有一种情况，即通过友善或者威胁等方式影响他人的决策，使得比赛变得更加有趣和不可预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也是一个展现身体语言及肢体沟通的小舞台。在一些特别的情境下，比如在没有网络连接的情况下，或许就不能依赖电子设备来辅助分析，但这并不会阻碍人们利用眼神交流、肢体姿态等非语言表达来传递信息，有时候甚至还可以用这样的方法试图误导对方。</w:t>
      </w:r>
      <w:r>
        <w:rPr>
          <w:sz w:val="32"/>
          <w:szCs w:val="32"/>
        </w:rPr>
        <w:t>&lt;/p&gt;&lt;p&gt;&lt;img src="/static-img/gwP4u449lwhYuJe3CVI3skXTk_lvhsjMwyKwnaYpbl945Ph86lRyajJazaWHUntfiSFgx0USdfNgAEnS_4YjLV66eGxHFK-RXa3ftplTIVJd9Y87VyUC7ZKub-DwgyKu6crwNiLp5zt9r4ePrgexGYfXn-Twj8ENUbBMDJopzL2rD-1c7Z1_farADTOu1s7vzmAcreF9Vo6EZxJ8oJ-XSw.jpg"&gt;&lt;/p&gt;&lt;p&gt;</w:t>
      </w:r>
      <w:r>
        <w:rPr>
          <w:sz w:val="32"/>
          <w:szCs w:val="32"/>
        </w:rPr>
        <w:t>最后，在这个充满挑战性的环境中，赢家的确立也经常伴随着戏剧性的一刻。一方看似已经掌握了主动权，却突然因为一把错误判断导致逆转；另一方则凭借一次突破性的抉择改变了整个局势。这一切都发生在那片由纸币堆砌成山丘的地盘上，它们共同构成了这场博弈所特有的节奏和氛围，让参与者感觉仿佛身处一个永无止境的大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初学者还是老将，在打扑克牌男女剧烈运动的时候，他们都必须具备多方面的素质才能取得成功。而当这一切结合起来，最终决定的是那个最聪明、最坚韧且最具有洞察力的玩家，他或她将站在胜利者的位置上，同时也为周围的人提供了一份前所未有的视觉盛宴。</w:t>
      </w:r>
      <w:r>
        <w:rPr>
          <w:sz w:val="32"/>
          <w:szCs w:val="32"/>
        </w:rPr>
        <w:t>&lt;/p&gt;&lt;p&gt;&lt;img src="/static-img/XR1Y3RVyw_Gp1HRbM9wrBkXTk_lvhsjMwyKwnaYpbl945Ph86lRyajJazaWHUntfiSFgx0USdfNgAEnS_4YjLV66eGxHFK-RXa3ftplTIVJd9Y87VyUC7ZKub-DwgyKu6crwNiLp5zt9r4ePrgexGYfXn-Twj8ENUbBMDJopzL2rD-1c7Z1_farADTOu1s7vzmAcreF9Vo6EZxJ8oJ-XSw.jpg"&gt;&lt;/p&gt;&lt;p&gt;&lt;a href = "/doc/425099-</w:t>
      </w:r>
      <w:r>
        <w:rPr>
          <w:sz w:val="32"/>
          <w:szCs w:val="32"/>
        </w:rPr>
        <w:t>激情燃烧的扑克场男女角逐中的竞技与魅力</w:t>
      </w:r>
      <w:r>
        <w:rPr>
          <w:sz w:val="32"/>
          <w:szCs w:val="32"/>
        </w:rPr>
        <w:t>.doc" rel="alternate" download="425099-</w:t>
      </w:r>
      <w:r>
        <w:rPr>
          <w:sz w:val="32"/>
          <w:szCs w:val="32"/>
        </w:rPr>
        <w:t>激情燃烧的扑克场男女角逐中的竞技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