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玥玥和马强全文免费阅读无弹窗</w:t>
      </w:r>
      <w:r>
        <w:rPr>
          <w:sz w:val="48"/>
          <w:szCs w:val="48"/>
        </w:rPr>
        <w:t>-</w:t>
      </w:r>
      <w:r>
        <w:rPr>
          <w:sz w:val="48"/>
          <w:szCs w:val="48"/>
        </w:rPr>
        <w:t>情深缘浅苏玥玥与马强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深缘浅：苏玥玥与马强的爱情故事</w:t>
      </w:r>
      <w:r>
        <w:rPr>
          <w:sz w:val="32"/>
          <w:szCs w:val="32"/>
        </w:rPr>
        <w:t>&lt;/p&gt;&lt;p&gt;&lt;img src="/static-img/3A0cKy_K_z_CpXABVTx65R8wJvaER3CfUMYmftNcupyTDwdpsDw1WKgnZoMUEAbh.png"&gt;&lt;/p&gt;&lt;p&gt;</w:t>
      </w:r>
      <w:r>
        <w:rPr>
          <w:sz w:val="32"/>
          <w:szCs w:val="32"/>
        </w:rPr>
        <w:t>在这个信息爆炸的时代，人们对于内容消费有了新的追求。尤其是在阅读小说方面，越来越多的人希望能够找到一个既能让自己沉浸其中，又不必付费或者经历烦琐操作的平台。这时候，“苏玥玥和马强全文免费阅读无弹窗”的概念就显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“全文免费阅读”这两个关键词，它们代表着用户可以从头到尾无需支付任何费用就能阅读完整作品。而“无弹窗”则意味着在阅读过程中不会出现打扰用户视线的小窗口或广告，这样一来，读者才能更加专心地投入到故事中去。</w:t>
      </w:r>
      <w:r>
        <w:rPr>
          <w:sz w:val="32"/>
          <w:szCs w:val="32"/>
        </w:rPr>
        <w:t>&lt;/p&gt;&lt;p&gt;&lt;img src="/static-img/wUuDnzZpNCQfkJGCuvGqgB8wJvaER3CfUMYmftNcupz8e8emjYsrlJDdboaC2IVKcTVJYyEEqgd9knW40KapqA.jpg"&gt;&lt;/p&gt;&lt;p&gt;</w:t>
      </w:r>
      <w:r>
        <w:rPr>
          <w:sz w:val="32"/>
          <w:szCs w:val="32"/>
        </w:rPr>
        <w:t>有一些网站或应用程序正是针对这一需求而生的。它们通过合法合规的手段，为读者提供了大量优秀作品，其中包括了许多热门小说，比如《苏玥玥和马强》的全文免费阅读服务。这些服务往往会定期更新新章节，让粉丝们能够第一时间看到最新的情节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某个网络文学平台上，读者们可以找到《苏玥玥和马强》这部作品的全文免费阅读版本。在这里，不仅没有需要注册或者充值的问题，而且还保证了每次打开都是一次完整且无弹窗的体验，让人仿佛置身于书籍世界之中。</w:t>
      </w:r>
      <w:r>
        <w:rPr>
          <w:sz w:val="32"/>
          <w:szCs w:val="32"/>
        </w:rPr>
        <w:t>&lt;/p&gt;&lt;p&gt;&lt;img src="/static-img/mm8WZovjVN8qicYAeK6Ovx8wJvaER3CfUMYmftNcupz8e8emjYsrlJDdboaC2IVKcTVJYyEEqgd9knW40KapqA.jpg"&gt;&lt;/p&gt;&lt;p&gt;</w:t>
      </w:r>
      <w:r>
        <w:rPr>
          <w:sz w:val="32"/>
          <w:szCs w:val="32"/>
        </w:rPr>
        <w:t>当然，这种模式也面临着一些挑战。一方面，由于版权保护等问题，一些原创作者可能会选择将他们的作品放在付费平台上，以确保自己的劳动成果得到应有的尊重；另一方面，有些非法下载资源可能会侵犯版权，并给读者带来病毒等安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些问题，一些官方网站开始采取措施，如加大宣传力度，让更多人了解到合法获取文学作品的重要性，同时也鼓励合作开发更高效、安全可靠的一站式文化产品。此外，还有很多民间组织和个人积极推广这种模式，他们通过分享优质资源以及倡导正确使用方式，对此事做出了贡献。</w:t>
      </w:r>
      <w:r>
        <w:rPr>
          <w:sz w:val="32"/>
          <w:szCs w:val="32"/>
        </w:rPr>
        <w:t>&lt;/p&gt;&lt;p&gt;&lt;img src="/static-img/jiGyYikWkNJOoYfloDHtxB8wJvaER3CfUMYmftNcupz8e8emjYsrlJDdboaC2IVKcTVJYyEEqgd9knW40KapqA.jpg"&gt;&lt;/p&gt;&lt;p&gt;</w:t>
      </w:r>
      <w:r>
        <w:rPr>
          <w:sz w:val="32"/>
          <w:szCs w:val="32"/>
        </w:rPr>
        <w:t>总之，无论是作为作者还是读者，都应当珍惜并维护这种以“苏玥玍和马强全文免费阅读无弹窗”为核心理念的文化生态。只有这样，我们才能共同享受丰富多彩的人类精神财富，而不被金钱束缚，更不受诸多干扰所困扰。</w:t>
      </w:r>
      <w:r>
        <w:rPr>
          <w:sz w:val="32"/>
          <w:szCs w:val="32"/>
        </w:rPr>
        <w:t>&lt;/p&gt;&lt;p&gt;&lt;a href = "/doc/425039-</w:t>
      </w:r>
      <w:r>
        <w:rPr>
          <w:sz w:val="32"/>
          <w:szCs w:val="32"/>
        </w:rPr>
        <w:t>苏玥玥和马强全文免费阅读无弹窗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深缘浅苏玥玥与马强的爱情故事</w:t>
      </w:r>
      <w:r>
        <w:rPr>
          <w:sz w:val="32"/>
          <w:szCs w:val="32"/>
        </w:rPr>
        <w:t>.doc" rel="alternate" download="425039-</w:t>
      </w:r>
      <w:r>
        <w:rPr>
          <w:sz w:val="32"/>
          <w:szCs w:val="32"/>
        </w:rPr>
        <w:t>苏玥玥和马强全文免费阅读无弹窗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深缘浅苏玥玥与马强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