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，自然界呈现出一幅绚烂多彩的画卷。春暖花开永久地址成为了追求美好生活的人们心中的圣地，它以其独特的韵味吸引着众多游客前来探寻。</w:t>
      </w:r>
      <w:r>
        <w:rPr>
          <w:sz w:val="32"/>
          <w:szCs w:val="32"/>
        </w:rPr>
        <w:t>&lt;/p&gt;&lt;p&gt;&lt;img src="/static-img/khdeT3uhCS5wgUqReYFPU3X1gy0L_5tGu4u9tL70VLPvVGO-3fTNfVXPh95GqoiA.png"&gt;&lt;/p&gt;&lt;p&gt;</w:t>
      </w:r>
      <w:r>
        <w:rPr>
          <w:sz w:val="32"/>
          <w:szCs w:val="32"/>
        </w:rPr>
        <w:t>花海盛放：春天是万物复苏之时，无数种类的鲜花竞相开放，在这片广袤的地球上披上了艳丽的外衣。每一朵花都有它独特的地方，像是那被誉为“世界之最”的百合，也如同那些隐蔽的小野草，让人忍不住想要停下脚步，细细品味这份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飘散：随着温度逐渐升高，一阵阵清新的香气在空中飘扬，这些来自植物体内分泌的一丝温柔，是大自然赋予我们的礼物。在这里，每一个呼吸都是对大自然赞美的大师级演奏，让人忘却烦恼，只剩下纯粹的享受和感恩。</w:t>
      </w:r>
      <w:r>
        <w:rPr>
          <w:sz w:val="32"/>
          <w:szCs w:val="32"/>
        </w:rPr>
        <w:t>&lt;/p&gt;&lt;p&gt;&lt;img src="/static-img/8H6un5hHrM1u7GZBnoKrN3X1gy0L_5tGu4u9tL70VLP99-Fn3Rxa-ulvtwR0tXrn8yjkeNc72JVWsyYW7LgYmSVzcmKToqfh4uBxHwK0kSzns4r3G57YRgk-sS3qNc_Q.jpg"&gt;&lt;/p&gt;&lt;p&gt;</w:t>
      </w:r>
      <w:r>
        <w:rPr>
          <w:sz w:val="32"/>
          <w:szCs w:val="32"/>
        </w:rPr>
        <w:t>生命回归：春天不仅是植物繁荣的时候，更是动物新生命诞生的时刻。在这个季节，小鸟开始筑巢，小鹿跳跃于绿色的草丛间，它们共同创造了一个充满活力的舞台，每一次动作都是一次精妙绝伦的情景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景观：古老而又神秘的地方，如同沉睡千年的巨龙，被春风唤醒。这些地方承载着丰富的人文历史，每一处建筑、每一条街巷，都有它自己的故事和意义。人们在这里走动，不仅是在欣赏自然，还在聆听历史的声音。</w:t>
      </w:r>
      <w:r>
        <w:rPr>
          <w:sz w:val="32"/>
          <w:szCs w:val="32"/>
        </w:rPr>
        <w:t>&lt;/p&gt;&lt;p&gt;&lt;img src="/static-img/wdMwuz-FZg9DSCvUn8z7uHX1gy0L_5tGu4u9tL70VLP99-Fn3Rxa-ulvtwR0tXrn8yjkeNc72JVWsyYW7LgYmSVzcmKToqfh4uBxHwK0kSzns4r3G57YRgk-sS3qNc_Q.jpg"&gt;&lt;/p&gt;&lt;p&gt;</w:t>
      </w:r>
      <w:r>
        <w:rPr>
          <w:sz w:val="32"/>
          <w:szCs w:val="32"/>
        </w:rPr>
        <w:t>心灵净化：面对这样的场所，我们的心灵也会变得更加宁静与平和。这是一个让我们远离尘世喧嚣、回到本真自我的地方。在这里，我们可以找到自己的内心力量，重拾生活中的热情与激情，用一种全新的视角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：无论何时何地，当我们想起这片土地上的美好时光，或许就会不由自主地踏上归途，那份难以言喻的情感就像永恒一样，与时间一起流转。但即使身远千里，我们的心中始终保留着这一片属于诗人的故土——春暖花开永久地址。</w:t>
      </w:r>
      <w:r>
        <w:rPr>
          <w:sz w:val="32"/>
          <w:szCs w:val="32"/>
        </w:rPr>
        <w:t>&lt;/p&gt;&lt;p&gt;&lt;img src="/static-img/B4miHEpznMPuDeXXKtog33X1gy0L_5tGu4u9tL70VLP99-Fn3Rxa-ulvtwR0tXrn8yjkeNc72JVWsyYW7LgYmSVzcmKToqfh4uBxHwK0kSzns4r3G57YRgk-sS3qNc_Q.jpg"&gt;&lt;/p&gt;&lt;p&gt;&lt;a href = "/doc/424934-</w:t>
      </w:r>
      <w:r>
        <w:rPr>
          <w:sz w:val="32"/>
          <w:szCs w:val="32"/>
        </w:rPr>
        <w:t>春暖花开的诗意旅程</w:t>
      </w:r>
      <w:r>
        <w:rPr>
          <w:sz w:val="32"/>
          <w:szCs w:val="32"/>
        </w:rPr>
        <w:t>.doc" rel="alternate" download="424934-</w:t>
      </w:r>
      <w:r>
        <w:rPr>
          <w:sz w:val="32"/>
          <w:szCs w:val="32"/>
        </w:rPr>
        <w:t>春暖花开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