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力量桌腿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起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用力把桌腿</w:t>
      </w:r>
      <w:r>
        <w:rPr>
          <w:sz w:val="32"/>
          <w:szCs w:val="32"/>
        </w:rPr>
        <w:t>A</w:t>
      </w:r>
      <w:r>
        <w:rPr>
          <w:sz w:val="32"/>
          <w:szCs w:val="32"/>
        </w:rPr>
        <w:t>抬离地面时，小说中的这个场景如同一道亮丽的风景线，映照出人物内心深处的情感波动。故事讲述了一个名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物，他平凡无奇，却拥有超乎常人的坚韧不拔和执着追求。</w:t>
      </w:r>
      <w:r>
        <w:rPr>
          <w:sz w:val="32"/>
          <w:szCs w:val="32"/>
        </w:rPr>
        <w:t>&lt;/p&gt;&lt;p&gt;&lt;img src="/static-img/R4lTRlTCkCniVp8M2ckMnwF-zH0S8lCLOBPycMAVslYJo8mWx1ZGSzHccnklOCaD.jpg"&gt;&lt;/p&gt;&lt;p&gt;</w:t>
      </w:r>
      <w:r>
        <w:rPr>
          <w:sz w:val="32"/>
          <w:szCs w:val="32"/>
        </w:rPr>
        <w:t>第一点：命运之轮开始转动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从未有过任何显赫的成就，但他总是相信自己能够改变自己的命运。他工作认真，对待每一件事都像对待生命中最重要的事情一样，即使是在日复一日、枯燥乏味的地理课堂上，也能找到学习新知识、新技能的心得体会。在一次偶然的机会下，他被选入了一次探险团队，这个决定彻底颠覆了他的生活轨迹。</w:t>
      </w:r>
      <w:r>
        <w:rPr>
          <w:sz w:val="32"/>
          <w:szCs w:val="32"/>
        </w:rPr>
        <w:t>&lt;/p&gt;&lt;p&gt;&lt;img src="/static-img/OXd7ZoS6SzhvxrBJmLyDpgF-zH0S8lCLOBPycMAVslZkB1zahoSnzri6g5lDBaTYpTmzaQQPUJaXG1fg9tEeaq-yqun2Xv6omVf22wqBsM88EShqZqM6WPL3ukujQi1mUdPmoLIi4Xxy2czoycXeEr5jEp64bT2GYlWyO5jWrNsSCqoV3QncQMhL0hywrlIJ.jpg"&gt;&lt;/p&gt;&lt;p&gt;</w:t>
      </w:r>
      <w:r>
        <w:rPr>
          <w:sz w:val="32"/>
          <w:szCs w:val="32"/>
        </w:rPr>
        <w:t>第二点：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难度的不断提升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发现自己也在逐渐接近人生的极限。他学会了如何在压力和困境中保持冷静，更重要的是，他学会了如何将这些经历转化为个人成长。每当他面临新的挑战时，都会回想起那些艰苦卓绝的岁月，那些经历让他变得更加坚强，也让他对自己的能力产生了信心。</w:t>
      </w:r>
      <w:r>
        <w:rPr>
          <w:sz w:val="32"/>
          <w:szCs w:val="32"/>
        </w:rPr>
        <w:t>&lt;/p&gt;&lt;p&gt;&lt;img src="/static-img/NQU7Wb_Fn8p_lW25AXKN9gF-zH0S8lCLOBPycMAVslZkB1zahoSnzri6g5lDBaTYpTmzaQQPUJaXG1fg9tEeaq-yqun2Xv6omVf22wqBsM88EShqZqM6WPL3ukujQi1mUdPmoLIi4Xxy2czoycXeEr5jEp64bT2GYlWyO5jWrNsSCqoV3QncQMhL0hywrlIJ.jpg"&gt;&lt;/p&gt;&lt;p&gt;</w:t>
      </w:r>
      <w:r>
        <w:rPr>
          <w:sz w:val="32"/>
          <w:szCs w:val="32"/>
        </w:rPr>
        <w:t>第三点：友情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险恶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没有因此孤立起来。相反，他结识了一群志同道合的人们，他们共同克服种种困难，一起完成任务。在这段旅程中，彼此之间建立起了一份深厚的情谊，这份情谊对于他们未来可能遇到的所有挑战都是宝贵财富。</w:t>
      </w:r>
      <w:r>
        <w:rPr>
          <w:sz w:val="32"/>
          <w:szCs w:val="32"/>
        </w:rPr>
        <w:t>&lt;/p&gt;&lt;p&gt;&lt;img src="/static-img/I8fMfEnU0zUv7AEIVRjXcQF-zH0S8lCLOBPycMAVslZkB1zahoSnzri6g5lDBaTYpTmzaQQPUJaXG1fg9tEeaq-yqun2Xv6omVf22wqBsM88EShqZqM6WPL3ukujQi1mUdPmoLIi4Xxy2czoycXeEr5jEp64bT2GYlWyO5jWrNsSCqoV3QncQMhL0hywrlIJ.jpg"&gt;&lt;/p&gt;&lt;p&gt;</w:t>
      </w:r>
      <w:r>
        <w:rPr>
          <w:sz w:val="32"/>
          <w:szCs w:val="32"/>
        </w:rPr>
        <w:t>第四点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队伍的一员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意识到每个人的行动都会影响整体进展。他始终牢记自己的角色，并尽力做到最好，无论是提议解决问题的手段还是积极参与执行计划。当桌腿</w:t>
      </w:r>
      <w:r>
        <w:rPr>
          <w:sz w:val="32"/>
          <w:szCs w:val="32"/>
        </w:rPr>
        <w:t>A</w:t>
      </w:r>
      <w:r>
        <w:rPr>
          <w:sz w:val="32"/>
          <w:szCs w:val="32"/>
        </w:rPr>
        <w:t>即将被抬离地面时，是他的力量支撑着整个过程，让它稳定而有序地完成升高。</w:t>
      </w:r>
      <w:r>
        <w:rPr>
          <w:sz w:val="32"/>
          <w:szCs w:val="32"/>
        </w:rPr>
        <w:t>&lt;/p&gt;&lt;p&gt;&lt;img src="/static-img/BhTb3uDgi_2PWq0JpL27CQF-zH0S8lCLOBPycMAVslZkB1zahoSnzri6g5lDBaTYpTmzaQQPUJaXG1fg9tEeaq-yqun2Xv6omVf22wqBsM88EShqZqM6WPL3ukujQi1mUdPmoLIi4Xxy2czoycXeEr5jEp64bT2GYlWyO5jWrNsSCqoV3QncQMhL0hywrlIJ.png"&gt;&lt;/p&gt;&lt;p&gt;</w:t>
      </w:r>
      <w:r>
        <w:rPr>
          <w:sz w:val="32"/>
          <w:szCs w:val="32"/>
        </w:rPr>
        <w:t>第五点：成功与失败之间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系列辉煌成就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明白成功背后隐藏着失败。一旦失去平衡，就可能坠入泥潭。在这个过程中，他学到了珍贵的一课——不要害怕失败，每一次尝试都是向前迈出的步伐，而不是倒退。如果有一天，你觉得你已经走得太远，不要忘记回头看，那样你才知道还有多远才能真正达到你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梦想之翼延伸至蓝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他们已经走到了尽头的时候，在一次意外的情况下，他们意外发现一个未知世界。这是一片广阔无垠的地方，其中包含着神秘而又美丽的事物。这一切都源于那次简单却充满变数的小小探险，它给予他们希望，让他们知道，只要有勇气和决心，没有什么是不可能实现的。在这里，每个人都可以成为那个用力把桌腿</w:t>
      </w:r>
      <w:r>
        <w:rPr>
          <w:sz w:val="32"/>
          <w:szCs w:val="32"/>
        </w:rPr>
        <w:t>A</w:t>
      </w:r>
      <w:r>
        <w:rPr>
          <w:sz w:val="32"/>
          <w:szCs w:val="32"/>
        </w:rPr>
        <w:t>抬离地面的英雄，而这不仅仅是一个物理上的行动，更是一种精神上的觉醒。</w:t>
      </w:r>
      <w:r>
        <w:rPr>
          <w:sz w:val="32"/>
          <w:szCs w:val="32"/>
        </w:rPr>
        <w:t>&lt;/p&gt;&lt;p&gt;&lt;a href = "/doc/424649-C</w:t>
      </w:r>
      <w:r>
        <w:rPr>
          <w:sz w:val="32"/>
          <w:szCs w:val="32"/>
        </w:rPr>
        <w:t>的力量桌腿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起飞</w:t>
      </w:r>
      <w:r>
        <w:rPr>
          <w:sz w:val="32"/>
          <w:szCs w:val="32"/>
        </w:rPr>
        <w:t>.doc" rel="alternate" download="424649-C</w:t>
      </w:r>
      <w:r>
        <w:rPr>
          <w:sz w:val="32"/>
          <w:szCs w:val="32"/>
        </w:rPr>
        <w:t>的力量桌腿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起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