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花全文免费阅读情感探索婚姻色彩下的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的起点：缘分的开始</w:t>
      </w:r>
      <w:r>
        <w:rPr>
          <w:sz w:val="32"/>
          <w:szCs w:val="32"/>
        </w:rPr>
        <w:t>&lt;/p&gt;&lt;p&gt;&lt;img src="/static-img/qe_OtNrQNUR9tgWf4J54QpzqBPGhTltUkBn3UP_FMkHTTMN2qWPVEXWMyEMLrl2a.jpg"&gt;&lt;/p&gt;&lt;p&gt;</w:t>
      </w:r>
      <w:r>
        <w:rPr>
          <w:sz w:val="32"/>
          <w:szCs w:val="32"/>
        </w:rPr>
        <w:t>在《阿花全文免费阅读》的故事中，婚姻是情感旅程的起点。阿花和她的丈夫之间的情感纽带在他们相遇时就已经被无形的手牵引而成，这种缘分让他们决定一同走过人生的每一步。</w:t>
      </w:r>
      <w:r>
        <w:rPr>
          <w:sz w:val="32"/>
          <w:szCs w:val="32"/>
        </w:rPr>
        <w:t>&lt;/p&gt;&lt;p&gt;</w:t>
      </w:r>
      <w:r>
        <w:rPr>
          <w:sz w:val="32"/>
          <w:szCs w:val="32"/>
        </w:rPr>
        <w:t>婚姻中的磨合：爱与挑战并存</w:t>
      </w:r>
      <w:r>
        <w:rPr>
          <w:sz w:val="32"/>
          <w:szCs w:val="32"/>
        </w:rPr>
        <w:t>&lt;/p&gt;&lt;p&gt;&lt;img src="/static-img/kTo8Xt37KI8tAU8wDDJ9N5zqBPGhTltUkBn3UP_FMkHAqvqESUrSnIevB_8yST6AQixcUSbnQg4cNhIFlVgoeXARDBd6eoHASB5G6qRcWah7-nT41F8yeLL80M080Xo6ryTSx2GxWxFPyn8yb_PFXKPUDXEdM1torIvavTyydt1djZVDGruw5_goJS3G_p1TTaZF6g1veNskzsYaHj1T9w.jpg"&gt;&lt;/p&gt;&lt;p&gt;</w:t>
      </w:r>
      <w:r>
        <w:rPr>
          <w:sz w:val="32"/>
          <w:szCs w:val="32"/>
        </w:rPr>
        <w:t>伴随着婚姻的日子，阿花和她丈夫也面临着各种挑战。这不仅仅是外界给予的一些压力，更是一场彼此间理解与适应的心灵游戏。在这个过程中，他们学会了如何去欣赏对方、去包容对方，以及如何一起克服生活中的困难。</w:t>
      </w:r>
      <w:r>
        <w:rPr>
          <w:sz w:val="32"/>
          <w:szCs w:val="32"/>
        </w:rPr>
        <w:t>&lt;/p&gt;&lt;p&gt;</w:t>
      </w:r>
      <w:r>
        <w:rPr>
          <w:sz w:val="32"/>
          <w:szCs w:val="32"/>
        </w:rPr>
        <w:t>婚姻中的成长：共同进步</w:t>
      </w:r>
      <w:r>
        <w:rPr>
          <w:sz w:val="32"/>
          <w:szCs w:val="32"/>
        </w:rPr>
        <w:t>&lt;/p&gt;&lt;p&gt;&lt;img src="/static-img/ZHlppjC1BfzKHTgE0iF4LZzqBPGhTltUkBn3UP_FMkHAqvqESUrSnIevB_8yST6AQixcUSbnQg4cNhIFlVgoeXARDBd6eoHASB5G6qRcWah7-nT41F8yeLL80M080Xo6ryTSx2GxWxFPyn8yb_PFXKPUDXEdM1torIvavTyydt1djZVDGruw5_goJS3G_p1TTaZF6g1veNskzsYaHj1T9w.jpg"&gt;&lt;/p&gt;&lt;p&gt;</w:t>
      </w:r>
      <w:r>
        <w:rPr>
          <w:sz w:val="32"/>
          <w:szCs w:val="32"/>
        </w:rPr>
        <w:t>在《阿花全文免费阅读》中，夫妻双方都在不断地成长和发展。他们通过对话交流解决问题，不断学习新的生活技能，为彼此提供支持，使得两人能够在感情上得到满足，同时也为家庭的稳定打下坚实基础。</w:t>
      </w:r>
      <w:r>
        <w:rPr>
          <w:sz w:val="32"/>
          <w:szCs w:val="32"/>
        </w:rPr>
        <w:t>&lt;/p&gt;&lt;p&gt;</w:t>
      </w:r>
      <w:r>
        <w:rPr>
          <w:sz w:val="32"/>
          <w:szCs w:val="32"/>
        </w:rPr>
        <w:t>婚姻中的沟通：语言之窗</w:t>
      </w:r>
      <w:r>
        <w:rPr>
          <w:sz w:val="32"/>
          <w:szCs w:val="32"/>
        </w:rPr>
        <w:t>&lt;/p&gt;&lt;p&gt;&lt;img src="/static-img/OxH1peKbe74h-LGI11HkspzqBPGhTltUkBn3UP_FMkHAqvqESUrSnIevB_8yST6AQixcUSbnQg4cNhIFlVgoeXARDBd6eoHASB5G6qRcWah7-nT41F8yeLL80M080Xo6ryTSx2GxWxFPyn8yb_PFXKPUDXEdM1torIvavTyydt1djZVDGruw5_goJS3G_p1TTaZF6g1veNskzsYaHj1T9w.jpg"&gt;&lt;/p&gt;&lt;p&gt;</w:t>
      </w:r>
      <w:r>
        <w:rPr>
          <w:sz w:val="32"/>
          <w:szCs w:val="32"/>
        </w:rPr>
        <w:t>沟通是任何关系维持下去不可或缺的一部分。在小说里，阿花和她丈夫之间有着开放且真诚的心态，他们愿意倾听对方的声音，无论是在喜悦还是忧愁的时候，都能以最真挚的情感来表达自己的心声。</w:t>
      </w:r>
      <w:r>
        <w:rPr>
          <w:sz w:val="32"/>
          <w:szCs w:val="32"/>
        </w:rPr>
        <w:t>&lt;/p&gt;&lt;p&gt;</w:t>
      </w:r>
      <w:r>
        <w:rPr>
          <w:sz w:val="32"/>
          <w:szCs w:val="32"/>
        </w:rPr>
        <w:t>婚姻中的妥协：平衡之道</w:t>
      </w:r>
      <w:r>
        <w:rPr>
          <w:sz w:val="32"/>
          <w:szCs w:val="32"/>
        </w:rPr>
        <w:t>&lt;/p&gt;&lt;p&gt;&lt;img src="/static-img/ysSfDF5l2ydTFwvQHQYyB5zqBPGhTltUkBn3UP_FMkHAqvqESUrSnIevB_8yST6AQixcUSbnQg4cNhIFlVgoeXARDBd6eoHASB5G6qRcWah7-nT41F8yeLL80M080Xo6ryTSx2GxWxFPyn8yb_PFXKPUDXEdM1torIvavTyydt1djZVDGruw5_goJS3G_p1TTaZF6g1veNskzsYaHj1T9w.jpg"&gt;&lt;/p&gt;&lt;p&gt;</w:t>
      </w:r>
      <w:r>
        <w:rPr>
          <w:sz w:val="32"/>
          <w:szCs w:val="32"/>
        </w:rPr>
        <w:t>成功的婚姻往往需要双方做出妥协。在故事中，尽管有时候会出现不同的意见，但夫妻俩总能找到一种平衡点，让各自都感到满意。这不仅体现了他们对关系重要性的认知，也展现了它们对于互动技巧和策略上的努力。</w:t>
      </w:r>
      <w:r>
        <w:rPr>
          <w:sz w:val="32"/>
          <w:szCs w:val="32"/>
        </w:rPr>
        <w:t>&lt;/p&gt;&lt;p&gt;</w:t>
      </w:r>
      <w:r>
        <w:rPr>
          <w:sz w:val="32"/>
          <w:szCs w:val="32"/>
        </w:rPr>
        <w:t>婚姻的未来：梦想共鸣</w:t>
      </w:r>
      <w:r>
        <w:rPr>
          <w:sz w:val="32"/>
          <w:szCs w:val="32"/>
        </w:rPr>
        <w:t>&lt;/p&gt;&lt;p&gt;</w:t>
      </w:r>
      <w:r>
        <w:rPr>
          <w:sz w:val="32"/>
          <w:szCs w:val="32"/>
        </w:rPr>
        <w:t>最终，《阿花全文免费阅读》揭示了一个关于未来美好生活图景的小小光芒。尽管未来的路还很漫长，但夫妻俩对彼此充满信任，对于共同创造美好的明天充满期待，这份梦想即将成为连接今昔又串联未来的永恒纽带。</w:t>
      </w:r>
      <w:r>
        <w:rPr>
          <w:sz w:val="32"/>
          <w:szCs w:val="32"/>
        </w:rPr>
        <w:t>&lt;/p&gt;&lt;p&gt;&lt;a href = "/doc/424627-</w:t>
      </w:r>
      <w:r>
        <w:rPr>
          <w:sz w:val="32"/>
          <w:szCs w:val="32"/>
        </w:rPr>
        <w:t>阿花全文免费阅读情感探索婚姻色彩下的爱与挑战</w:t>
      </w:r>
      <w:r>
        <w:rPr>
          <w:sz w:val="32"/>
          <w:szCs w:val="32"/>
        </w:rPr>
        <w:t>.doc" rel="alternate" download="424627-</w:t>
      </w:r>
      <w:r>
        <w:rPr>
          <w:sz w:val="32"/>
          <w:szCs w:val="32"/>
        </w:rPr>
        <w:t>阿花全文免费阅读情感探索婚姻色彩下的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