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的突破一股力量穿越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的突破：一股力量穿越障碍</w:t>
      </w:r>
      <w:r>
        <w:rPr>
          <w:sz w:val="32"/>
          <w:szCs w:val="32"/>
        </w:rPr>
        <w:t>&lt;/p&gt;&lt;p&gt;&lt;img src="/static-img/u_N2GJo3853CPpEBz3VYO7HrqIvVWrbFbB70za5aqas7OkeWPcmLbvVlde9t70bb.jpg"&gt;&lt;/p&gt;&lt;p&gt;</w:t>
      </w:r>
      <w:r>
        <w:rPr>
          <w:sz w:val="32"/>
          <w:szCs w:val="32"/>
        </w:rPr>
        <w:t>在这个充满挑战与机遇的世界里，瑶以她的坚韧与智慧，一挺身冲破了那层障碍，开辟了一条全新的道路。以下是她这次伟大旅程的一些关键时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的内心革命</w:t>
      </w:r>
      <w:r>
        <w:rPr>
          <w:sz w:val="32"/>
          <w:szCs w:val="32"/>
        </w:rPr>
        <w:t>&lt;/p&gt;&lt;p&gt;&lt;img src="/static-img/js138m5AdxvMH1triVveg7HrqIvVWrbFbB70za5aqaucAd0MuOzTyzys_5pHhn7R73Pp0SHhXSmgemdqMOWAu1bBpCDg9wSCxAHaqogqK4exrgu7T3pUu1Ob8X-WzeIW.png"&gt;&lt;/p&gt;&lt;p&gt;</w:t>
      </w:r>
      <w:r>
        <w:rPr>
          <w:sz w:val="32"/>
          <w:szCs w:val="32"/>
        </w:rPr>
        <w:t>瑶深知，要想改变自己的命运，就必须先改变自己。于是，她开始了自我修养和学习。她阅读各种书籍，学到了很多知识，不仅提高了自己的文化水平，还增强了她的理性思维能力。这是一个非常重要的过程，因为只有内部实现变革，才能真正地面对外部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&lt;img src="/static-img/6b6E_kmrYq9FZ6LlPf_AurHrqIvVWrbFbB70za5aqaucAd0MuOzTyzys_5pHhn7R73Pp0SHhXSmgemdqMOWAu1bBpCDg9wSCxAHaqogqK4exrgu7T3pUu1Ob8X-WzeIW.jpeg"&gt;&lt;/p&gt;&lt;p&gt;</w:t>
      </w:r>
      <w:r>
        <w:rPr>
          <w:sz w:val="32"/>
          <w:szCs w:val="32"/>
        </w:rPr>
        <w:t>瑶意识到，她过去的恐惧和不信任实际上是自己最大的阻碍。她决定放下这些负担，用积极的心态去面对生活中的每一个挑战。在这种前进的心态下，她发现自己能够做出以前认为不可能的事情，这就是她超越自我限制的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帮助</w:t>
      </w:r>
      <w:r>
        <w:rPr>
          <w:sz w:val="32"/>
          <w:szCs w:val="32"/>
        </w:rPr>
        <w:t>&lt;/p&gt;&lt;p&gt;&lt;img src="/static-img/-cdbJN_hg2yDIAsNgbJEK7HrqIvVWrbFbB70za5aqaucAd0MuOzTyzys_5pHhn7R73Pp0SHhXSmgemdqMOWAu1bBpCDg9wSCxAHaqogqK4exrgu7T3pUu1Ob8X-WzeIW.jpg"&gt;&lt;/p&gt;&lt;p&gt;</w:t>
      </w:r>
      <w:r>
        <w:rPr>
          <w:sz w:val="32"/>
          <w:szCs w:val="32"/>
        </w:rPr>
        <w:t>当我们感到孤独和无助的时候，最好的方法往往是寻求周围人的帮助。瑶认识到了这一点，所以她向家人、朋友和同事倾诉自己的愿望，并请求他们给予支持。她没有因为害怕被拒绝而犹豫，而是在必要时表现出勇气去提起话题，这是一种非常有效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&lt;img src="/static-img/u_U6GTz-TcLamZu5nnBXMLHrqIvVWrbFbB70za5aqaucAd0MuOzTyzys_5pHhn7R73Pp0SHhXSmgemdqMOWAu1bBpCDg9wSCxAHaqogqK4exrgu7T3pUu1Ob8X-WzeIW.jpg"&gt;&lt;/p&gt;&lt;p&gt;</w:t>
      </w:r>
      <w:r>
        <w:rPr>
          <w:sz w:val="32"/>
          <w:szCs w:val="32"/>
        </w:rPr>
        <w:t>感恩是一种美德，它能让我们从负面的经历中获得正面的教训。对于那些曾经帮助过她的人，瑶始终保持着感激之情。不论是在成功或失败之后，都能看到并表达对他人的感谢，是一种很好的习惯，也是一种精神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总会来临，但要成为一个真正胜利者，就需要在这些时候保持冷静。当 瑶遭遇挫折时，她不会因此而崩溃，而是选择沉着应对，将每一次失败视为一次宝贵的机会，从中吸取教训，为将来的成功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努力都付诸实践后， 瑶终于找到了属于自己的位置。这不是偶然发生的事，而是经过不断探索、尝试以及坚持不懈之后得出的结论。在这个过程中，每一次突破都是对未来的投资，是创造个人品牌的一部分，让整个社会都看到了她的存在价值。</w:t>
      </w:r>
      <w:r>
        <w:rPr>
          <w:sz w:val="32"/>
          <w:szCs w:val="32"/>
        </w:rPr>
        <w:t>&lt;/p&gt;&lt;p&gt;&lt;a href = "/doc/424328-</w:t>
      </w:r>
      <w:r>
        <w:rPr>
          <w:sz w:val="32"/>
          <w:szCs w:val="32"/>
        </w:rPr>
        <w:t>瑶的突破一股力量穿越障碍</w:t>
      </w:r>
      <w:r>
        <w:rPr>
          <w:sz w:val="32"/>
          <w:szCs w:val="32"/>
        </w:rPr>
        <w:t>.doc" rel="alternate" download="424328-</w:t>
      </w:r>
      <w:r>
        <w:rPr>
          <w:sz w:val="32"/>
          <w:szCs w:val="32"/>
        </w:rPr>
        <w:t>瑶的突破一股力量穿越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