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心阅读的生活不断探索新知识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必须恶心阅读？</w:t>
      </w:r>
      <w:r>
        <w:rPr>
          <w:sz w:val="32"/>
          <w:szCs w:val="32"/>
        </w:rPr>
        <w:t>&lt;/p&gt;&lt;p&gt;&lt;img src="/static-img/2Axi_LPSWibIjEOvXVSblEv7fSHAFSDaA7PTWVXWURnDF8-3jf-1e_EXHHmsOvbb.jpg"&gt;&lt;/p&gt;&lt;p&gt;</w:t>
      </w:r>
      <w:r>
        <w:rPr>
          <w:sz w:val="32"/>
          <w:szCs w:val="32"/>
        </w:rPr>
        <w:t>在这个快速发展的时代，知识的积累和更新速度快得令人措手不及。无论你是学生、职场人士还是想成为一个有见识的人，都无法避免面对浩如烟海的信息洪流。这种情况下，“活着就是恶心阅读”成为了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恶心阅读之旅？</w:t>
      </w:r>
      <w:r>
        <w:rPr>
          <w:sz w:val="32"/>
          <w:szCs w:val="32"/>
        </w:rPr>
        <w:t>&lt;/p&gt;&lt;p&gt;&lt;img src="/static-img/nLXhdimV5pbXfT0YEqJQgkv7fSHAFSDaA7PTWVXWURm9GQpqmTIQxvV6PnxH6efD4DXk_wKTFfrlLsKJuUOZP4GX1yRVs72hoZdVg19zgog.jpg"&gt;&lt;/p&gt;&lt;p&gt;</w:t>
      </w:r>
      <w:r>
        <w:rPr>
          <w:sz w:val="32"/>
          <w:szCs w:val="32"/>
        </w:rPr>
        <w:t>对于许多人来说，开始一段新的学习旅程总是充满了恐惧和迷茫。在这样的情况下，我们需要找出自己的兴趣点，从而确定要深入研究的领域。这可能意味着探索不同的书籍、文章或甚至是网络资源。一旦确定了方向，就要制定一个详细的计划，并设定具体目标，这样才能更有效地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读书时遇到的困难？</w:t>
      </w:r>
      <w:r>
        <w:rPr>
          <w:sz w:val="32"/>
          <w:szCs w:val="32"/>
        </w:rPr>
        <w:t>&lt;/p&gt;&lt;p&gt;&lt;img src="/static-img/qZNBQvebiNp62OxB2J5oF0v7fSHAFSDaA7PTWVXWURm9GQpqmTIQxvV6PnxH6efD4DXk_wKTFfrlLsKJuUOZP4GX1yRVs72hoZdVg19zgog.jpg"&gt;&lt;/p&gt;&lt;p&gt;</w:t>
      </w:r>
      <w:r>
        <w:rPr>
          <w:sz w:val="32"/>
          <w:szCs w:val="32"/>
        </w:rPr>
        <w:t>在实际操作中，很多人会因为以下几个原因而感到厌烦：内容太过枯燥；理解起来很困难；或者是在忙碌的时候没有足够时间来阅读。为了克服这些障碍，可以尝试改变环境，比如去图书馆或咖啡厅读书；使用手机应用帮助自己设置每日任务并跟踪进度；以及通过讨论小组与他人分享所学知识，以此来激发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恶心阅读转化为乐趣？</w:t>
      </w:r>
      <w:r>
        <w:rPr>
          <w:sz w:val="32"/>
          <w:szCs w:val="32"/>
        </w:rPr>
        <w:t>&lt;/p&gt;&lt;p&gt;&lt;img src="/static-img/6UFXu5XCw1veH8VRgAqI1kv7fSHAFSDaA7PTWVXWURm9GQpqmTIQxvV6PnxH6efD4DXk_wKTFfrlLsKJuUOZP4GX1yRVs72hoZdVg19zgog.jpg"&gt;&lt;/p&gt;&lt;p&gt;</w:t>
      </w:r>
      <w:r>
        <w:rPr>
          <w:sz w:val="32"/>
          <w:szCs w:val="32"/>
        </w:rPr>
        <w:t>当我们的目光聚焦于某个特定的主题时，我们往往会发现其中隐藏的问题和挑战。这时候，要做的是把它们看作是一个谜题，而不是负担。当我们逐渐解开这些谜题时，那种“恶心”的感觉就变成了成功带来的满足感。如果能将学习过程中的挫折视为成长的一部分，那么它就会变得更加有趣，也许还能培养出一种爱好，即不断探索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心阅读中找到平衡</w:t>
      </w:r>
      <w:r>
        <w:rPr>
          <w:sz w:val="32"/>
          <w:szCs w:val="32"/>
        </w:rPr>
        <w:t>&lt;/p&gt;&lt;p&gt;&lt;img src="/static-img/KfDrB8GLtETN-GWEkYwAAEv7fSHAFSDaA7PTWVXWURm9GQpqmTIQxvV6PnxH6efD4DXk_wKTFfrlLsKJuUOZP4GX1yRVs72hoZdVg19zgog.jpg"&gt;&lt;/p&gt;&lt;p&gt;</w:t>
      </w:r>
      <w:r>
        <w:rPr>
          <w:sz w:val="32"/>
          <w:szCs w:val="32"/>
        </w:rPr>
        <w:t>当然，在追求更多知识的同时也不能忘记身体健康和心理平衡。长时间盯着屏幕是不利于眼睛健康的，同时频繁地沉浸在工作或学习中也容易导致身心疲倦。此外，不断地调整节奏，让自己适应不同的学习状态也是非常重要的一环。比如说，在高强度思考之后可以给自己一些休息时间，或许是一次散步，一杯热茶或者简单的手工活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下去就是不断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“活着就是恶心阅读”，这是现实世界中的一个真理。而真正重要的是，你能够从中学到什么，以及你如何利用这一点来提升自我，使其成为个人成长的一个动力源泉。在这个过程中，不断地反思自己的方法和态度，对未来充满期待，是关键所在。在不断努力、探索和适应中，我们才能真正意义上实现自我价值最大化。不管前路多么艰辛，只要保持坚持不懈，最终一定能够走向成功。</w:t>
      </w:r>
      <w:r>
        <w:rPr>
          <w:sz w:val="32"/>
          <w:szCs w:val="32"/>
        </w:rPr>
        <w:t>&lt;/p&gt;&lt;p&gt;&lt;a href = "/doc/424008-</w:t>
      </w:r>
      <w:r>
        <w:rPr>
          <w:sz w:val="32"/>
          <w:szCs w:val="32"/>
        </w:rPr>
        <w:t>恶心阅读的生活不断探索新知识的不易</w:t>
      </w:r>
      <w:r>
        <w:rPr>
          <w:sz w:val="32"/>
          <w:szCs w:val="32"/>
        </w:rPr>
        <w:t>.doc" rel="alternate" download="424008-</w:t>
      </w:r>
      <w:r>
        <w:rPr>
          <w:sz w:val="32"/>
          <w:szCs w:val="32"/>
        </w:rPr>
        <w:t>恶心阅读的生活不断探索新知识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