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低回的雏鹰探索秋吉雏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金黄色的麦浪中，一只小雏鹰破晓初飞，随风起舞，翱翔于蓝天之下。它是秋吉雏的一部分，是自然界最美丽、最动人的画面之一。</w:t>
      </w:r>
      <w:r>
        <w:rPr>
          <w:sz w:val="32"/>
          <w:szCs w:val="32"/>
        </w:rPr>
        <w:t>&lt;/p&gt;&lt;p&gt;&lt;img src="/static-img/bH42tWAA4aA4AVf5iLXoKB8wJvaER3CfUMYmftNcupyTDwdpsDw1WKgnZoMUEAbh.jpg"&gt;&lt;/p&gt;&lt;p&gt;</w:t>
      </w:r>
      <w:r>
        <w:rPr>
          <w:sz w:val="32"/>
          <w:szCs w:val="32"/>
        </w:rPr>
        <w:t>首先，我们要了解秋吉雏这个词语，它源自日本文化，意味着秋天的第一批出生的鸟儿，即小鹰。在中国，这种现象虽然不如日本那么普遍，但我们同样可以感受到那份纯真的生命力和自由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生态角度来看待这一现象。每当 秋季到来时，自然界进入了一个平衡期，不仅树木开始变换颜色，更有大量的小动物诞生。这是一场大规模的生物链上下游关系调整，也是物种繁衍延续的一个重要环节。</w:t>
      </w:r>
      <w:r>
        <w:rPr>
          <w:sz w:val="32"/>
          <w:szCs w:val="32"/>
        </w:rPr>
        <w:t>&lt;/p&gt;&lt;p&gt;&lt;img src="/static-img/QVqnRO8nHwLBkmodO0tRex8wJvaER3CfUMYmftNcupz8e8emjYsrlJDdboaC2IVKcTVJYyEEqgd9knW40KapqA.jpg"&gt;&lt;/p&gt;&lt;p&gt;</w:t>
      </w:r>
      <w:r>
        <w:rPr>
          <w:sz w:val="32"/>
          <w:szCs w:val="32"/>
        </w:rPr>
        <w:t>再者，从文学艺术角度出发，可以说“秋吉雛”已经成为了一种文化符号。无论是在日式故事还是中国古典诗文中，“稚鸷鸣叫”的声音总能唤醒人们对这段特殊时期内心深处的情感共鸣。而这些情感往往与向往自由、追求梦想相联系，是对生活本质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丰富的人文关怀层面。“秋吉雛”作为一种民间传说，也常常被用来比喻新希望、新生力量。在我们的社会发展进程中，无数人通过自己的努力，如同那些勇敢飞翔的小鹰一样，不断追求更高更远的人生目标。</w:t>
      </w:r>
      <w:r>
        <w:rPr>
          <w:sz w:val="32"/>
          <w:szCs w:val="32"/>
        </w:rPr>
        <w:t>&lt;/p&gt;&lt;p&gt;&lt;img src="/static-img/Oyjwp02yJ4CKD3uqF47AHx8wJvaER3CfUMYmftNcupz8e8emjYsrlJDdboaC2IVKcTVJYyEEqgd9knW40KapqA.jpg"&gt;&lt;/p&gt;&lt;p&gt;</w:t>
      </w:r>
      <w:r>
        <w:rPr>
          <w:sz w:val="32"/>
          <w:szCs w:val="32"/>
        </w:rPr>
        <w:t>而在科学研究领域，“秋吉雛”的现象也吸引了众多学者的关注。它们对于鸟类行为习性、栖息地选择等方面都提供了宝贵的资料，为后续研究奠定了基础，同时也是对环境保护工作的一项重要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审美视角看，“秋吉雛”不仅仅是一个生物学概念，它还承载着浓郁的情感和深刻的哲理。当我们凝望那群嬉戏飞跃的小鸟时，或许会体会到一种超越时代与地域的心灵共通，而这种共通又恰恰让我们的世界变得更加温暖和谐。不知你是否曾经停留在一片金黄色的麦田边，看见过这样的景致，那份宁静与热烈交织的情境，就像是时间倒流，在你的心海里激起涟漪，让你沉醉其中无法自拔。</w:t>
      </w:r>
      <w:r>
        <w:rPr>
          <w:sz w:val="32"/>
          <w:szCs w:val="32"/>
        </w:rPr>
        <w:t>&lt;/p&gt;&lt;p&gt;&lt;img src="/static-img/02x--nvsn7_4GWyNc_fOLh8wJvaER3CfUMYmftNcupz8e8emjYsrlJDdboaC2IVKcTVJYyEEqgd9knW40KapqA.jpg"&gt;&lt;/p&gt;&lt;p&gt;&lt;a href = "/doc/423887-</w:t>
      </w:r>
      <w:r>
        <w:rPr>
          <w:sz w:val="32"/>
          <w:szCs w:val="32"/>
        </w:rPr>
        <w:t>秋色低回的雏鹰探索秋吉雏的诗意魅力</w:t>
      </w:r>
      <w:r>
        <w:rPr>
          <w:sz w:val="32"/>
          <w:szCs w:val="32"/>
        </w:rPr>
        <w:t>.doc" rel="alternate" download="423887-</w:t>
      </w:r>
      <w:r>
        <w:rPr>
          <w:sz w:val="32"/>
          <w:szCs w:val="32"/>
        </w:rPr>
        <w:t>秋色低回的雏鹰探索秋吉雏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