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蒲国语版完整版我在夜深人静时的国语歌曲探索完整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坐在电脑前，打开了那张标有“夜蒲国语版完整版”的播放列表。这不仅是音乐，更是我对过去情感的一种回忆和释放。</w:t>
      </w:r>
      <w:r>
        <w:rPr>
          <w:sz w:val="32"/>
          <w:szCs w:val="32"/>
        </w:rPr>
        <w:t>&lt;/p&gt;&lt;p&gt;&lt;img src="/static-img/oBC1zjwxzgbxlVooGbgqiUH_EyXwI5vJvwxTbPXOUXT7VFBlbDDMQI7aWBvH-Z1p.jpg"&gt;&lt;/p&gt;&lt;p&gt;</w:t>
      </w:r>
      <w:r>
        <w:rPr>
          <w:sz w:val="32"/>
          <w:szCs w:val="32"/>
        </w:rPr>
        <w:t>记得那些年，我总是喜欢在深夜里听着国语歌曲，仿佛每一首都是我内心独白的寄托。这些歌曲，不只是旋律美妙，它们背后藏着的是我曾经的梦想、爱恋与失落。在那个充满神秘气息的夜色中，每个音符都像是穿越时空的小步舞蹈，让我的灵魂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蒲》这个词汇，在当下已经成为了一个流行词汇，用来形容那些深夜里沉浸于音乐世界的人们。我也曾是一名这样的“夜蒲”，每到月黑风高之际，就会戴上耳机，关闭所有干扰源，让自己沉浸在这片声响之中。</w:t>
      </w:r>
      <w:r>
        <w:rPr>
          <w:sz w:val="32"/>
          <w:szCs w:val="32"/>
        </w:rPr>
        <w:t>&lt;/p&gt;&lt;p&gt;&lt;img src="/static-img/eaoiE1vXa4__zf8zoIh8PkH_EyXwI5vJvwxTbPXOUXR9CNP_T6_50DaXFUkqBtNOseuoi9VatsVsHvTNrlqpq1bBpCDg9wSCxAHaqogqK4exrgu7T3pUu1Ob8X-WzeIW.jpg"&gt;&lt;/p&gt;&lt;p&gt;</w:t>
      </w:r>
      <w:r>
        <w:rPr>
          <w:sz w:val="32"/>
          <w:szCs w:val="32"/>
        </w:rPr>
        <w:t>我点开播放列表，看着熟悉而又陌生的名字：周杰伦、许嵩、李荣浩……每位艺术家的作品，都如同一幅画卷，一次旅行，一段故事。一遍遍地听，这些歌曲好像变成了我的生活节奏，每一次的心跳都伴随着它们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那些关于爱情和孤独的小品，它们似乎能直接触碰人心。比如王力宏的《霓虹》，它就像是一个城市灯火通明的大街小巷，而你，是那只孤独徘徊的人物；或者许嵩的《逆》，它则像是一面镜子，无论你走多远，它总是在那里等待你的归来。</w:t>
      </w:r>
      <w:r>
        <w:rPr>
          <w:sz w:val="32"/>
          <w:szCs w:val="32"/>
        </w:rPr>
        <w:t>&lt;/p&gt;&lt;p&gt;&lt;img src="/static-img/4e_ssBzeq71Xha1f7xXbLUH_EyXwI5vJvwxTbPXOUXR9CNP_T6_50DaXFUkqBtNOseuoi9VatsVsHvTNrlqpq1bBpCDg9wSCxAHaqogqK4exrgu7T3pUu1Ob8X-WzeIW.jpg"&gt;&lt;/p&gt;&lt;p&gt;</w:t>
      </w:r>
      <w:r>
        <w:rPr>
          <w:sz w:val="32"/>
          <w:szCs w:val="32"/>
        </w:rPr>
        <w:t>但现在，当我再次聆听这些国语乐坛最精彩的一刻，那份激动和怀旧却显得更加淡薄。我明白了，时间不仅改变了我们的外表，也悄然磨损了我们内心的情感。但就在这短暂的瞬间，我找到了自己的声音，与这群知己共鸣，我们共同编织了一段属于我们的“完整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岁月匆匆，而我已不是那个年轻且无忧无虑的时候，但只要有一支笔、一台电脑以及一张名为“夜蒲国语版完整版”的播放列表，这些情感依旧可以被触发，被抒写，被传递下去。而对于那些还在寻找自我的朋友们来说，或许，你所需要做的一切，就是找到属于你的那份音乐，让它成为你生命中的光辉与温暖。</w:t>
      </w:r>
      <w:r>
        <w:rPr>
          <w:sz w:val="32"/>
          <w:szCs w:val="32"/>
        </w:rPr>
        <w:t>&lt;/p&gt;&lt;p&gt;&lt;img src="/static-img/Iqb4yfUts4RQFFO6ifLf8UH_EyXwI5vJvwxTbPXOUXR9CNP_T6_50DaXFUkqBtNOseuoi9VatsVsHvTNrlqpq1bBpCDg9wSCxAHaqogqK4exrgu7T3pUu1Ob8X-WzeIW.jpg"&gt;&lt;/p&gt;&lt;p&gt;&lt;a href = "/doc/423718-</w:t>
      </w:r>
      <w:r>
        <w:rPr>
          <w:sz w:val="32"/>
          <w:szCs w:val="32"/>
        </w:rPr>
        <w:t>夜蒲国语版完整版我在夜深人静时的国语歌曲探索完整篇</w:t>
      </w:r>
      <w:r>
        <w:rPr>
          <w:sz w:val="32"/>
          <w:szCs w:val="32"/>
        </w:rPr>
        <w:t>.doc" rel="alternate" download="423718-</w:t>
      </w:r>
      <w:r>
        <w:rPr>
          <w:sz w:val="32"/>
          <w:szCs w:val="32"/>
        </w:rPr>
        <w:t>夜蒲国语版完整版我在夜深人静时的国语歌曲探索完整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