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粗犷对决男儿本色在一对一中的炽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“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已经成为了很多人心中的梦想。这种风格的对决，不仅考验着个人的勇气和毅力，还能展现出每一位参赛者的本色。以下几则真实案例，将为你展示这一竞技形式的魅力。</w:t>
      </w:r>
      <w:r>
        <w:rPr>
          <w:sz w:val="32"/>
          <w:szCs w:val="32"/>
        </w:rPr>
        <w:t>&lt;/p&gt;&lt;p&gt;&lt;img src="/static-img/c1aQi6FZr6lHXQk3cKJr-cVEzfji2uwTAoE2UTjTTyxwI-jmB6g6cBwuGVCkNpbi.jpg"&gt;&lt;/p&gt;&lt;p&gt;</w:t>
      </w:r>
      <w:r>
        <w:rPr>
          <w:sz w:val="32"/>
          <w:szCs w:val="32"/>
        </w:rPr>
        <w:t>首先，我们来看一个来自中国武术界的典型案例。在一次由两位著名武术家主办的比赛中，他们决定采用“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规则。这场对决吸引了众多武侠爱好者前来观摩，其中最让人印象深刻的是一场师徒间的对决。一位老资格的大师带领自己的弟子上台，对阵另一位年轻有力的高手。整个过程中，两人不仅凭借自身功夫展开了激烈较量，更重要的是，每一个动作都透露出他们对于对方技术熟悉度和策略上的精准预判，这种互动性极强的情景，让现场观众仿佛置身于古代江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来看看体育赛事领域的一次震撼表演。在一次篮球联赛中，一队以“全是肉”的标签而闻名，他们面临着一支以技术控球著称的小队。在这场比赛中，每个人都用尽了一切力量去拼搏，最终，以惊人的分差险胜，这样的胜利更添了一份喜悦，因为它体现了团队成员们坚韧不拔、团结协作精神。</w:t>
      </w:r>
      <w:r>
        <w:rPr>
          <w:sz w:val="32"/>
          <w:szCs w:val="32"/>
        </w:rPr>
        <w:t>&lt;/p&gt;&lt;p&gt;&lt;img src="/static-img/XOdEMaNjz4PCGxHaE2dZLsVEzfji2uwTAoE2UTjTTyxcIy0vhQCQQvOzd-pvcEOEfLflA77-u7-0AV7u95IXBYGX1yRVs72hoZdVg19zgog.jpg"&gt;&lt;/p&gt;&lt;p&gt;</w:t>
      </w:r>
      <w:r>
        <w:rPr>
          <w:sz w:val="32"/>
          <w:szCs w:val="32"/>
        </w:rPr>
        <w:t>此外，在文学创作领域，“全是肉”的风格也得到了广泛应用。不少小说家将这种风格融入作品之中，以此来表现人物之间复杂的情感纠葛，或是在故事叙述时增加更多生动的人物描写，使得读者能够更加直观地感受到故事背后的热血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不仅是一种竞技方式，更是一种生活态度，它鼓励人们在任何情况下都要保持真诚和努力，无论是在战斗还是在日常生活当中，都要以最真挚的心态去面对一切挑战。</w:t>
      </w:r>
      <w:r>
        <w:rPr>
          <w:sz w:val="32"/>
          <w:szCs w:val="32"/>
        </w:rPr>
        <w:t>&lt;/p&gt;&lt;p&gt;&lt;img src="/static-img/gS2Xc2ICIo3QXCbAWY92bcVEzfji2uwTAoE2UTjTTyxcIy0vhQCQQvOzd-pvcEOEfLflA77-u7-0AV7u95IXBYGX1yRVs72hoZdVg19zgog.jpg"&gt;&lt;/p&gt;&lt;p&gt;&lt;a href = "/doc/423552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粗犷对决男儿本色在一对一中的炽热</w:t>
      </w:r>
      <w:r>
        <w:rPr>
          <w:sz w:val="32"/>
          <w:szCs w:val="32"/>
        </w:rPr>
        <w:t>.doc" rel="alternate" download="423552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粗犷对决男儿本色在一对一中的炽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