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之传奇野蛮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传说有一部《暗黑之传奇》，讲述了一个充满野蛮与勇气的故事。这个故事以其独特的情节和深刻的人物刻画，吸引了无数读者的心灵。以下是对这部作品的一些深入分析：</w:t>
      </w:r>
      <w:r>
        <w:rPr>
          <w:sz w:val="32"/>
          <w:szCs w:val="32"/>
        </w:rPr>
        <w:t>&lt;/p&gt;&lt;p&gt;&lt;img src="/static-img/i7RvZL07OKhXD1AvHyzp8kHQcepaCJb_I5PjULQVmz2jhSIMiu8IzbjoXkb1BycM.jpg"&gt;&lt;/p&gt;&lt;p&gt;</w:t>
      </w:r>
      <w:r>
        <w:rPr>
          <w:sz w:val="32"/>
          <w:szCs w:val="32"/>
        </w:rPr>
        <w:t>野蛮的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黑之传奇》中的野蛮并非一开始就存在，而是随着时间和环境逐渐形成。这反映出人类社会发展过程中，一种文化或行为模式如何从某种原始状态演变成复杂而强大的力量。</w:t>
      </w:r>
      <w:r>
        <w:rPr>
          <w:sz w:val="32"/>
          <w:szCs w:val="32"/>
        </w:rPr>
        <w:t>&lt;/p&gt;&lt;p&gt;&lt;img src="/static-img/PLrZJjUqk4cdZ74zEbdtnUHQcepaCJb_I5PjULQVmz1WlljNwNP_-vE3Sry7Rn43Ufk2-Pz1yf7E5Zl62lVTZK4EM6RoWQLC5KYKjUO31SS0RD7ScqfmRFqY-XGcHLy0Lle14vXAu5saXHhw3a5VMmhPoDwniMQHmhCKQaeYbskZ-G3H6GNCjI8VE-nXN9vBvZKPxRy_bILeB227iQEpXoGX1yRVs72hoZdVg19zgog.jpg"&gt;&lt;/p&gt;&lt;p&gt;</w:t>
      </w:r>
      <w:r>
        <w:rPr>
          <w:sz w:val="32"/>
          <w:szCs w:val="32"/>
        </w:rPr>
        <w:t>勇气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勇敢是最为崇高的品质，而牺牲则是实现这一勇气所必须付出的代价。每个角色的选择都体现了他们内心深处对于正义、爱情以及信念的坚持。</w:t>
      </w:r>
      <w:r>
        <w:rPr>
          <w:sz w:val="32"/>
          <w:szCs w:val="32"/>
        </w:rPr>
        <w:t>&lt;/p&gt;&lt;p&gt;&lt;img src="/static-img/tPe7qgPZzl5QYtjTVpJ7NEHQcepaCJb_I5PjULQVmz1WlljNwNP_-vE3Sry7Rn43Ufk2-Pz1yf7E5Zl62lVTZK4EM6RoWQLC5KYKjUO31SS0RD7ScqfmRFqY-XGcHLy0Lle14vXAu5saXHhw3a5VMmhPoDwniMQHmhCKQaeYbskZ-G3H6GNCjI8VE-nXN9vBvZKPxRy_bILeB227iQEpXoGX1yRVs72hoZdVg19zgog.png"&gt;&lt;/p&gt;&lt;p&gt;</w:t>
      </w:r>
      <w:r>
        <w:rPr>
          <w:sz w:val="32"/>
          <w:szCs w:val="32"/>
        </w:rPr>
        <w:t>黑暗与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黑之争：光明与黑夜</w:t>
      </w:r>
      <w:r>
        <w:rPr>
          <w:sz w:val="32"/>
          <w:szCs w:val="32"/>
        </w:rPr>
        <w:t>&lt;/p&gt;&lt;p&gt;&lt;img src="/static-img/kCbwcndhtobRcis8NYnzMUHQcepaCJb_I5PjULQVmz1WlljNwNP_-vE3Sry7Rn43Ufk2-Pz1yf7E5Zl62lVTZK4EM6RoWQLC5KYKjUO31SS0RD7ScqfmRFqY-XGcHLy0Lle14vXAu5saXHhw3a5VMmhPoDwniMQHmhCKQaeYbskZ-G3H6GNCjI8VE-nXN9vBvZKPxRy_bILeB227iQEpXoGX1yRVs72hoZdVg19zgog.png"&gt;&lt;/p&gt;&lt;p&gt;</w:t>
      </w:r>
      <w:r>
        <w:rPr>
          <w:sz w:val="32"/>
          <w:szCs w:val="32"/>
        </w:rPr>
        <w:t>这部小说巧妙地将两极化的主题融合于一个连贯的情节中。在此过程中，每个人都在寻找自己的光明，同时也在面对来自自身内心和外界环境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发现</w:t>
      </w:r>
      <w:r>
        <w:rPr>
          <w:sz w:val="32"/>
          <w:szCs w:val="32"/>
        </w:rPr>
        <w:t>&lt;/p&gt;&lt;p&gt;&lt;img src="/static-img/CCHv0Fa88GEXmsSK_h1tTUHQcepaCJb_I5PjULQVmz1WlljNwNP_-vE3Sry7Rn43Ufk2-Pz1yf7E5Zl62lVTZK4EM6RoWQLC5KYKjUO31SS0RD7ScqfmRFqY-XGcHLy0Lle14vXAu5saXHhw3a5VMmhPoDwniMQHmhCKQaeYbskZ-G3H6GNCjI8VE-nXN9vBvZKPxRy_bILeB227iQEpXoGX1yRVs72hoZdVg19zgog.jpg"&gt;&lt;/p&gt;&lt;p&gt;</w:t>
      </w:r>
      <w:r>
        <w:rPr>
          <w:sz w:val="32"/>
          <w:szCs w:val="32"/>
        </w:rPr>
        <w:t>通过角色们不断遭遇困境并克服挑战，他们逐渐认识到自己的不足，并学会自我反省。这不仅是一次个人成长，也是一个关于如何从错误中学习、从挫折中恢复，并最终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与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蛮政权：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政治架构显示了不同势力的博弈，以及这些势力如何影响甚至决定整个社会的大局。这让人思考，在任何时代，无论是文明还是野蛮，都有其不可忽视的地理政治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与多元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主角们来自不同的背景，他们带来各自独特的文化观念，这导致了一系列文化冲突。但同时，这些冲突也是交流理解和相互尊重的一次机会，最终促进了不同群体之间更好的共存。</w:t>
      </w:r>
      <w:r>
        <w:rPr>
          <w:sz w:val="32"/>
          <w:szCs w:val="32"/>
        </w:rPr>
        <w:t>&lt;/p&gt;&lt;p&gt;&lt;a href = "/doc/423515-</w:t>
      </w:r>
      <w:r>
        <w:rPr>
          <w:sz w:val="32"/>
          <w:szCs w:val="32"/>
        </w:rPr>
        <w:t>暗黑之传奇野蛮的觉醒</w:t>
      </w:r>
      <w:r>
        <w:rPr>
          <w:sz w:val="32"/>
          <w:szCs w:val="32"/>
        </w:rPr>
        <w:t>.doc" rel="alternate" download="423515-</w:t>
      </w:r>
      <w:r>
        <w:rPr>
          <w:sz w:val="32"/>
          <w:szCs w:val="32"/>
        </w:rPr>
        <w:t>暗黑之传奇野蛮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