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度中的沉默可有可无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，洒在一张书桌上，那本看似普通的《相对湿度》却隐藏着深邃的情感。作者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将生活中微小的事物转化为诗意的语言，让读者在细腻的描述中感受到温度和湿度带来的不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空气中的温度与湿度</w:t>
      </w:r>
      <w:r>
        <w:rPr>
          <w:sz w:val="32"/>
          <w:szCs w:val="32"/>
        </w:rPr>
        <w:t>&lt;/p&gt;&lt;p&gt;&lt;img src="/static-img/bDFmWFAb3oIndb_QBstZxg.jpg"&gt;&lt;/p&gt;&lt;p&gt;</w:t>
      </w:r>
      <w:r>
        <w:rPr>
          <w:sz w:val="32"/>
          <w:szCs w:val="32"/>
        </w:rPr>
        <w:t>文章开篇，就像是一位旅行者踏入未知的大陆，他首先注意到的是周围环境给予他的感觉。在这片土地上，每一次呼吸都是对温度和湿度的一次交流。他提醒自己，这并非是物理学上的相对湿度，而是生命体所感受到的心理状态。每当他感到心情低落时，就是那份空气里缺乏温暖，缺乏滋润；而当他心情舒畅时，则是空气中的水分丰富，有着一种无法言说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学与现实的交织</w:t>
      </w:r>
      <w:r>
        <w:rPr>
          <w:sz w:val="32"/>
          <w:szCs w:val="32"/>
        </w:rPr>
        <w:t>&lt;/p&gt;&lt;p&gt;&lt;img src="/static-img/87DlE06yaynSfdfks1mCFA.png"&gt;&lt;/p&gt;&lt;p&gt;</w:t>
      </w:r>
      <w:r>
        <w:rPr>
          <w:sz w:val="32"/>
          <w:szCs w:val="32"/>
        </w:rPr>
        <w:t>就如同他手中这本书一样，《相对湿度》不仅仅是一个关于科学知识的汇总，它更像是穿越时间和空间的一段真实记忆。在这里，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将个人经历与自然元素巧妙地融合，使得读者能够从日常琐事中找到精神上的慰藉。这不是单纯文字游戏，而是一种深刻的人生哲学，是一种对于人际关系、环境变化以及内心世界变化的手法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诗意编织的人生故事</w:t>
      </w:r>
      <w:r>
        <w:rPr>
          <w:sz w:val="32"/>
          <w:szCs w:val="32"/>
        </w:rPr>
        <w:t>&lt;/p&gt;&lt;p&gt;&lt;img src="/static-img/So9RPMDmjW6JjGUIwk7Nhg.jpg"&gt;&lt;/p&gt;&lt;p&gt;</w:t>
      </w:r>
      <w:r>
        <w:rPr>
          <w:sz w:val="32"/>
          <w:szCs w:val="32"/>
        </w:rPr>
        <w:t>通过不断地阅读，我们发现了更多关于“相对”这个词语背后的意义。它不仅限于两个量之间的比例，更包含了人的心理状态、社会关系乃至整个宇宙间万物互动的一种普遍律则。当我们尝试去理解这种复杂性的时候，我们开始意识到，即使是在最简单的事物面前，也能体会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传承与创新精神</w:t>
      </w:r>
      <w:r>
        <w:rPr>
          <w:sz w:val="32"/>
          <w:szCs w:val="32"/>
        </w:rPr>
        <w:t>&lt;/p&gt;&lt;p&gt;&lt;img src="/static-img/tNZb5R2wheTvcIhYL9hGkg.jpg"&gt;&lt;/p&gt;&lt;p&gt;</w:t>
      </w:r>
      <w:r>
        <w:rPr>
          <w:sz w:val="32"/>
          <w:szCs w:val="32"/>
        </w:rPr>
        <w:t>然而，这并不意味着我们应该停止探索，而应继续向前走，在这样的基础上进行创新。这正如作者在文中所述，当我们站在历史长河的一端，不断地思考如何让自己的作品更加贴近人们的心灵，那么才算真正继承了过去，并且开辟出新的道路。所以，无论未来怎样变换，只要保持这一点，便不会迷失方向，因为这是我们的根，是我们的血液，是我们的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这本书，我仿佛也闭上了心扉。我明白了，与其说我在阅读《相对湿度》，还不如说是我在解读我的自己。而这些解答，都来源于那个充满智慧又温柔的地方——可以存在，又可以不存在的地方——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小小世界。</w:t>
      </w:r>
      <w:r>
        <w:rPr>
          <w:sz w:val="32"/>
          <w:szCs w:val="32"/>
        </w:rPr>
        <w:t>&lt;/p&gt;&lt;p&gt;&lt;img src="/static-img/lnoZ8TFmkmW_GLEPGLRWIA.jpg"&gt;&lt;/p&gt;&lt;p&gt;&lt;a href = "/doc/423469-</w:t>
      </w:r>
      <w:r>
        <w:rPr>
          <w:sz w:val="32"/>
          <w:szCs w:val="32"/>
        </w:rPr>
        <w:t>湿度中的沉默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423469-</w:t>
      </w:r>
      <w:r>
        <w:rPr>
          <w:sz w:val="32"/>
          <w:szCs w:val="32"/>
        </w:rPr>
        <w:t>湿度中的沉默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