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韩国</w:t>
      </w:r>
      <w:r>
        <w:rPr>
          <w:sz w:val="48"/>
          <w:szCs w:val="48"/>
        </w:rPr>
        <w:t>24</w:t>
      </w:r>
      <w:r>
        <w:rPr>
          <w:sz w:val="48"/>
          <w:szCs w:val="48"/>
        </w:rPr>
        <w:t>小时免费高清直播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着网络技术的飞速发展，全球化的趋势日益明显，人们对于不同国家文化和生活方式的兴趣越来越浓厚。尤其是对日本和韩国这两个亚洲大陆上的文化强国，其丰富多彩的娱乐、音乐、电影等内容深受全球观众青睐。在此背景下，一款名为“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日本韩国免费高清”直播平台应运而生，为用户提供了全天候、无缝切换的两国内容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天候直播</w:t>
      </w:r>
      <w:r>
        <w:rPr>
          <w:sz w:val="32"/>
          <w:szCs w:val="32"/>
        </w:rPr>
        <w:t>&lt;/p&gt;&lt;p&gt;&lt;img src="/static-img/w_gGrQ31LBLdEzTHFZKe0g.jpg"&gt;&lt;/p&gt;&lt;p&gt;“24</w:t>
      </w:r>
      <w:r>
        <w:rPr>
          <w:sz w:val="32"/>
          <w:szCs w:val="32"/>
        </w:rPr>
        <w:t>小时日本韩国免费高清”直播平台旨在满足用户对实时内容的需求，无论是在白天还是夜晚，都能为用户带来最新最热门的节目。从早晨播出的新闻更新到傍晚播出的综艺秀，再到深夜播放的小说剧集，这个平台确保了每一刻都有新的内容等待观众观看。它不仅包括电视节目的实时转播，还会定期推出特别活动，如线上音乐会或戏剧表演，让粉丝们能够与偶像们更近距离地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视频质量</w:t>
      </w:r>
      <w:r>
        <w:rPr>
          <w:sz w:val="32"/>
          <w:szCs w:val="32"/>
        </w:rPr>
        <w:t>&lt;/p&gt;&lt;p&gt;&lt;img src="/static-img/IQC2GzwOznKdGEgGDkxcew.jpg"&gt;&lt;/p&gt;&lt;p&gt;</w:t>
      </w:r>
      <w:r>
        <w:rPr>
          <w:sz w:val="32"/>
          <w:szCs w:val="32"/>
        </w:rPr>
        <w:t>该平台以高清晰度作为其核心竞争力，确保所有视频都采用高分辨率录制，从没有压缩失真的画面给用户带来视觉盛宴。无论是流行歌手演唱现场还是精心制作的大型舞台秀，每一个细节都被捕捉得淋漓尽致，使得观众仿佛置身于场内，与现场气氛共融。这一点尤其吸引了那些对音效和视觉效果有较高要求的人群，他们可以通过这个平台获得最佳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服务</w:t>
      </w:r>
      <w:r>
        <w:rPr>
          <w:sz w:val="32"/>
          <w:szCs w:val="32"/>
        </w:rPr>
        <w:t>&lt;/p&gt;&lt;p&gt;&lt;img src="/static-img/-Eeu4pshp7FDJcEsocQLGw.jpg"&gt;&lt;/p&gt;&lt;p&gt;</w:t>
      </w:r>
      <w:r>
        <w:rPr>
          <w:sz w:val="32"/>
          <w:szCs w:val="32"/>
        </w:rPr>
        <w:t>与其他付费订阅服务相比，“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日本韩国免费高清”打破传统模式，它完全免费向公众开放，不需要任何费用即可观看各类节目。这使得广大的网友群体能够轻松接触到他们感兴趣的话题，无论是在家中还是在办公室，都能随时随地欣赏到来自东方两大潮流中心的精彩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样化娱乐选择</w:t>
      </w:r>
      <w:r>
        <w:rPr>
          <w:sz w:val="32"/>
          <w:szCs w:val="32"/>
        </w:rPr>
        <w:t>&lt;/p&gt;&lt;p&gt;&lt;img src="/static-img/pkZEfqwusiFiLQHss5nzBw.jpg"&gt;&lt;/p&gt;&lt;p&gt;</w:t>
      </w:r>
      <w:r>
        <w:rPr>
          <w:sz w:val="32"/>
          <w:szCs w:val="32"/>
        </w:rPr>
        <w:t>除了电视剧和综艺节目之外，该平台还提供各种音乐演唱会、舞蹈表演以及影片分享等多元化娱乐项目。不仅限于专业领域，也涵盖了一些日常生活中的小事情，比如美食教程或者穿搭展示，这种多样性让更多人的需求得到满足，同时也增进了不同文化之间交流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参与互动</w:t>
      </w:r>
      <w:r>
        <w:rPr>
          <w:sz w:val="32"/>
          <w:szCs w:val="32"/>
        </w:rPr>
        <w:t>&lt;/p&gt;&lt;p&gt;&lt;img src="/static-img/KaKwkp0i0oUhX7Mmnoh_eA.jpg"&gt;&lt;/p&gt;&lt;p&gt;</w:t>
      </w:r>
      <w:r>
        <w:rPr>
          <w:sz w:val="32"/>
          <w:szCs w:val="32"/>
        </w:rPr>
        <w:t>平台鼓励用户积极参与其中，可以通过评论区留言讨论当前正在播放的一部作品，也可以通过点赞分享功能帮助自己喜欢的作品获得更多关注。这种社交互动不仅丰富了观影体验，还促进了社区精神，让大家成为同好团体的一部分共同享受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活设备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管是智能手机、平板电脑还是个人电脑，只要具备网络连接就能访问这个应用程序。此外，对于那些希望将屏幕扩展至更大尺寸以提升观看体验的人来说，该应用程序还支持连接智能电视或投影仪，实现从小屏幕跳跃至大屏幕，更加沉浸式地享受每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日本韩国免费高清”直播平台是一个完善且具有创新性的娱乐解决方案，它以全天候、高清晰度免費服务著称，并且不断拓宽其内容覆盖范围，以适应不同年龄层次和偏好的观众群。此举不仅提高了整个行业标准，更进一步加深了解中国与东亚邻里之间文化交流与合作关系，为爱好者们提供了一扇窗户，让他们亲身体验那独特而迷人的东方风情。</w:t>
      </w:r>
      <w:r>
        <w:rPr>
          <w:sz w:val="32"/>
          <w:szCs w:val="32"/>
        </w:rPr>
        <w:t>&lt;/p&gt;&lt;p&gt;&lt;a href = "/doc/423207-</w:t>
      </w:r>
      <w:r>
        <w:rPr>
          <w:sz w:val="32"/>
          <w:szCs w:val="32"/>
        </w:rPr>
        <w:t>日本韩国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免费高清直播体验</w:t>
      </w:r>
      <w:r>
        <w:rPr>
          <w:sz w:val="32"/>
          <w:szCs w:val="32"/>
        </w:rPr>
        <w:t>.doc" rel="alternate" download="423207-</w:t>
      </w:r>
      <w:r>
        <w:rPr>
          <w:sz w:val="32"/>
          <w:szCs w:val="32"/>
        </w:rPr>
        <w:t>日本韩国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免费高清直播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