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洋之心探索深海精气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洋中，有着一股不可见的力量，这股力量被称为“大洋精气”。它是海水中的活力，是潮汐变化的源泉，是生命繁荣的基石。今天，我们将带您走进这个神秘而又令人着迷的地方，探索这一切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大洋精气的定义与作用</w:t>
      </w:r>
      <w:r>
        <w:rPr>
          <w:sz w:val="32"/>
          <w:szCs w:val="32"/>
        </w:rPr>
        <w:t>&lt;/p&gt;&lt;p&gt;&lt;img src="/static-img/gyma2HJmtouAAf1CDyGy1g.jpg"&gt;&lt;/p&gt;&lt;p&gt;</w:t>
      </w:r>
      <w:r>
        <w:rPr>
          <w:sz w:val="32"/>
          <w:szCs w:val="32"/>
        </w:rPr>
        <w:t>首先要明确的是，“大洋精气”并不是一个科学上的术语，而是一种文化和民间传说中的概念。它通常指的是海水中所蕴含的一种特殊能量，这种能量不仅影响了海洋生态系统，也对周边环境产生深远影响。这种能量可以让人们感受到一种难以言喻的情感，让人联想到自然界最原始、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洋精气在文化中的象征意义</w:t>
      </w:r>
      <w:r>
        <w:rPr>
          <w:sz w:val="32"/>
          <w:szCs w:val="32"/>
        </w:rPr>
        <w:t>&lt;/p&gt;&lt;p&gt;&lt;img src="/static-img/OdcmIODaofe5EdSCRMuDPw.jpg"&gt;&lt;/p&gt;&lt;p&gt;</w:t>
      </w:r>
      <w:r>
        <w:rPr>
          <w:sz w:val="32"/>
          <w:szCs w:val="32"/>
        </w:rPr>
        <w:t>在很多古老文明中，大洋被视作生命之源，它们相信通过某些仪式或信仰，可以与这股“大洋精气”沟通，从而获得智慧、健康甚至福祉。在一些岛国民族，人们会举行盛大的祭典来感谢这份给予，他们相信这样的礼赞能够维持海域平和，保持鱼群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大洋精气与生物圈相互作用</w:t>
      </w:r>
      <w:r>
        <w:rPr>
          <w:sz w:val="32"/>
          <w:szCs w:val="32"/>
        </w:rPr>
        <w:t>&lt;/p&gt;&lt;p&gt;&lt;img src="/static-img/C8kU0Zo6U6nKVd0Yk_r5LA.jpg"&gt;&lt;/p&gt;&lt;p&gt;</w:t>
      </w:r>
      <w:r>
        <w:rPr>
          <w:sz w:val="32"/>
          <w:szCs w:val="32"/>
        </w:rPr>
        <w:t>从科学角度来看，大部分研究者认为，“大洋精气”可能是指某些微生物和其他物质交互作用产生的一系列化学反应。这类似于土壤有机质对植物生长所起到的滋养作用，只不过是在水下进行，并且涉及到更多复杂的生物化学过程。大型珊瑚礁区就是一个例子，那里的珊瑚和其他微生物共同创造出了一片生态繁荣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大洋精气面临的问题与保护措施</w:t>
      </w:r>
      <w:r>
        <w:rPr>
          <w:sz w:val="32"/>
          <w:szCs w:val="32"/>
        </w:rPr>
        <w:t>&lt;/p&gt;&lt;p&gt;&lt;img src="/static-img/1as_ynobXoDhdRDG3tgIUA.png"&gt;&lt;/p&gt;&lt;p&gt;</w:t>
      </w:r>
      <w:r>
        <w:rPr>
          <w:sz w:val="32"/>
          <w:szCs w:val="32"/>
        </w:rPr>
        <w:t>随着全球变暖和污染物排放的大幅增加，大型塑料垃圾等问题正在威胁到我们这些珍贵资源。大批死去动物尸体成为渔网陷阱或沉默栖息地，对整个食物链造成了严重破坏。而这些都直接影响到了我们赖以生的“大洋精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宝贵资源，我们需要采取行动，比如减少使用一次性塑料制品，提高环保意识，以及支持可持续发展项目。此外，加强国际合作，对抗非法捕鱼活动，也是非常关键的一个方面，以此来维护海域内所有生命形式的大环境平衡。</w:t>
      </w:r>
      <w:r>
        <w:rPr>
          <w:sz w:val="32"/>
          <w:szCs w:val="32"/>
        </w:rPr>
        <w:t>&lt;/p&gt;&lt;p&gt;&lt;img src="/static-img/DTXlL2dGVNnwMxGcgAMQiQ.png"&gt;&lt;/p&gt;&lt;p&gt;</w:t>
      </w:r>
      <w:r>
        <w:rPr>
          <w:sz w:val="32"/>
          <w:szCs w:val="32"/>
        </w:rPr>
        <w:t>五，结语：共建蓝色星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面临诸多挑战，但我们仍然有机会改变未来的轨迹。每个人都可以成为推动积极变化的一员，无论是通过日常生活习惯的小调整还是更广泛社会层面的改革。让我们携手合作，用实际行动守护那份无形却至关重要的大氧纯洁，它赋予了地球这颗蓝色星球其独特魅力，同时也成就了人类文明永恒不朽的地位。</w:t>
      </w:r>
      <w:r>
        <w:rPr>
          <w:sz w:val="32"/>
          <w:szCs w:val="32"/>
        </w:rPr>
        <w:t>&lt;/p&gt;&lt;p&gt;&lt;a href = "/doc/423199-</w:t>
      </w:r>
      <w:r>
        <w:rPr>
          <w:sz w:val="32"/>
          <w:szCs w:val="32"/>
        </w:rPr>
        <w:t>大洋之心探索深海精气的神秘世界</w:t>
      </w:r>
      <w:r>
        <w:rPr>
          <w:sz w:val="32"/>
          <w:szCs w:val="32"/>
        </w:rPr>
        <w:t>.doc" rel="alternate" download="423199-</w:t>
      </w:r>
      <w:r>
        <w:rPr>
          <w:sz w:val="32"/>
          <w:szCs w:val="32"/>
        </w:rPr>
        <w:t>大洋之心探索深海精气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