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皮妹子的秘密生活与朋友共度的奇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我的朋友们聚集在我家，我们计划进行一次特别的冒险。我们都知道，我最近经历了一次意外的事情，那就是变成了一个黑皮妹子。这个变化对我来说是巨大的震撼，也让我们的友谊更加紧密。</w:t>
      </w:r>
      <w:r>
        <w:rPr>
          <w:sz w:val="32"/>
          <w:szCs w:val="32"/>
        </w:rPr>
        <w:t>&lt;/p&gt;&lt;p&gt;&lt;img src="/static-img/tHQrJPPw7fIX_YxcqchicxIT4zgbO-lhCxciVp1u9bY.jpg"&gt;&lt;/p&gt;&lt;p&gt;</w:t>
      </w:r>
      <w:r>
        <w:rPr>
          <w:sz w:val="32"/>
          <w:szCs w:val="32"/>
        </w:rPr>
        <w:t>变成黑皮妹子之后和朋友做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接受新身份</w:t>
      </w:r>
      <w:r>
        <w:rPr>
          <w:sz w:val="32"/>
          <w:szCs w:val="32"/>
        </w:rPr>
        <w:t>&lt;/p&gt;&lt;p&gt;&lt;img src="/static-img/VkKMo7FWeI0zFv1imiAJ87tStv9gYaWKhudO-uPNjz8Q9J56E0yyDFgj0WbdxX_jPPUc7voybjHwN411JLYcB97Hare3OkzH3pQt819iy_auHN_ghkCZ3xJAUimzag0z3kE9gTY96HMCa13SFKxDlLKH7NVYJXqeBULqbHSMIQs.jpg"&gt;&lt;/p&gt;&lt;p&gt;</w:t>
      </w:r>
      <w:r>
        <w:rPr>
          <w:sz w:val="32"/>
          <w:szCs w:val="32"/>
        </w:rPr>
        <w:t>自从变成黑皮妹子以来，我开始逐渐适应新的外观。我意识到，这个改变并不是终点，而是一个全新的起点。在这过程中，我的朋友们一直支持着我，他们鼓励我去探索这个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体验不同</w:t>
      </w:r>
      <w:r>
        <w:rPr>
          <w:sz w:val="32"/>
          <w:szCs w:val="32"/>
        </w:rPr>
        <w:t>&lt;/p&gt;&lt;p&gt;&lt;img src="/static-img/hXxUVHRPqRv-SsmY40CpYrtStv9gYaWKhudO-uPNjz8Q9J56E0yyDFgj0WbdxX_jPPUc7voybjHwN411JLYcB97Hare3OkzH3pQt819iy_auHN_ghkCZ3xJAUimzag0z3kE9gTY96HMCa13SFKxDlLKH7NVYJXqeBULqbHSMIQs.jpg"&gt;&lt;/p&gt;&lt;p&gt;</w:t>
      </w:r>
      <w:r>
        <w:rPr>
          <w:sz w:val="32"/>
          <w:szCs w:val="32"/>
        </w:rPr>
        <w:t>虽然我还是同一个人，但我的外表发生了巨大变化。这让我有机会去体验一些之前不敢尝试的事情，比如走进那些以前认为太高级或者太过于注重外貌的地方。与此同时，我也发现，很多事情并不像表面看起来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分享新经验</w:t>
      </w:r>
      <w:r>
        <w:rPr>
          <w:sz w:val="32"/>
          <w:szCs w:val="32"/>
        </w:rPr>
        <w:t>&lt;/p&gt;&lt;p&gt;&lt;img src="/static-img/Zi9SoVc-B5AmQCisjBnxh7tStv9gYaWKhudO-uPNjz8Q9J56E0yyDFgj0WbdxX_jPPUc7voybjHwN411JLYcB97Hare3OkzH3pQt819iy_auHN_ghkCZ3xJAUimzag0z3kE9gTY96HMCa13SFKxDlLKH7NVYJXqeBULqbHSMIQs.jpg"&gt;&lt;/p&gt;&lt;p&gt;</w:t>
      </w:r>
      <w:r>
        <w:rPr>
          <w:sz w:val="32"/>
          <w:szCs w:val="32"/>
        </w:rPr>
        <w:t>和朋友一起，我们决定去一家只有少数人知道的私密俱乐部。那里的氛围既神秘又迷人，对于刚变身的小女孩来说，是一种刺激而又不可抗拒的诱惑。我告诉他们关于这一切，他们都表示出极大的好奇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共同创造故事</w:t>
      </w:r>
      <w:r>
        <w:rPr>
          <w:sz w:val="32"/>
          <w:szCs w:val="32"/>
        </w:rPr>
        <w:t>&lt;/p&gt;&lt;p&gt;&lt;img src="/static-img/uDbXWfnISdoFz1lrZBh1HrtStv9gYaWKhudO-uPNjz8Q9J56E0yyDFgj0WbdxX_jPPUc7voybjHwN411JLYcB97Hare3OkzH3pQt819iy_auHN_ghkCZ3xJAUimzag0z3kE9gTY96HMCa13SFKxDlLKH7NVYJXqeBULqbHSMIQs.jpg"&gt;&lt;/p&gt;&lt;p&gt;</w:t>
      </w:r>
      <w:r>
        <w:rPr>
          <w:sz w:val="32"/>
          <w:szCs w:val="32"/>
        </w:rPr>
        <w:t>那天晚上，在俱乐部里，我们不仅享受了美食、音乐，还参与了一场特殊而独特的活动。这一切都是我们共同创造的一个故事，它不仅丰富了我们的记忆，也加深了我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个周末后的夜晚，我认识到了真正重要的是内心和灵魂，而不是外在形象。变成黑皮妹子之后，与朋友一起经历这些新鲜事，让我明白，只要有真挚的情感相伴，无论发生什么样的变化，都能找到属于自己的位置，并且继续前行。我相信，无论未来的路如何曲折，这段旅程将是我宝贵的人生财富之一。</w:t>
      </w:r>
      <w:r>
        <w:rPr>
          <w:sz w:val="32"/>
          <w:szCs w:val="32"/>
        </w:rPr>
        <w:t>&lt;/p&gt;&lt;p&gt;&lt;a href = "/doc/422729-</w:t>
      </w:r>
      <w:r>
        <w:rPr>
          <w:sz w:val="32"/>
          <w:szCs w:val="32"/>
        </w:rPr>
        <w:t>黑皮妹子的秘密生活与朋友共度的奇妙时光</w:t>
      </w:r>
      <w:r>
        <w:rPr>
          <w:sz w:val="32"/>
          <w:szCs w:val="32"/>
        </w:rPr>
        <w:t>.doc" rel="alternate" download="422729-</w:t>
      </w:r>
      <w:r>
        <w:rPr>
          <w:sz w:val="32"/>
          <w:szCs w:val="32"/>
        </w:rPr>
        <w:t>黑皮妹子的秘密生活与朋友共度的奇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