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游仙境插花艺术与园林美学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花间游仙？</w:t>
      </w:r>
      <w:r>
        <w:rPr>
          <w:sz w:val="32"/>
          <w:szCs w:val="32"/>
        </w:rPr>
        <w:t>&lt;/p&gt;&lt;p&gt;&lt;img src="/static-img/s_z5pbnKi_1Ofeg8lXJG0Jm4eI-U4bfmaDFcRYT59KMhTAgdv_qZsPhgFfWi6Gaa.jpg"&gt;&lt;/p&gt;&lt;p&gt;</w:t>
      </w:r>
      <w:r>
        <w:rPr>
          <w:sz w:val="32"/>
          <w:szCs w:val="32"/>
        </w:rPr>
        <w:t>在一个阳光明媚的春日，仿佛整个世界都被一抹淡雅的绿意染上了颜色。人群中不乏有几位老手，他们似乎对这个季节充满了期待和热情。他们是那些懂得如何将植物装饰成艺术品的人，是那些把插花弄玉曲径通幽作为生活态度的人。</w:t>
      </w:r>
      <w:r>
        <w:rPr>
          <w:sz w:val="32"/>
          <w:szCs w:val="32"/>
        </w:rPr>
        <w:t>&lt;/p&gt;&lt;p&gt;</w:t>
      </w:r>
      <w:r>
        <w:rPr>
          <w:sz w:val="32"/>
          <w:szCs w:val="32"/>
        </w:rPr>
        <w:t>探寻插花之道</w:t>
      </w:r>
      <w:r>
        <w:rPr>
          <w:sz w:val="32"/>
          <w:szCs w:val="32"/>
        </w:rPr>
        <w:t>&lt;/p&gt;&lt;p&gt;&lt;img src="/static-img/2zyryoG_Cs_pBHCjE70gOpm4eI-U4bfmaDFcRYT59KPTl_XzzySGqKowx0emYE2DvRss2HTkj02KC3CkFHQWjuov3mn06JwkNCic7-opImn2_5treiSqvoUOfTnoZHZIpXOVoV_Q1Td1VyjIvFm7kruffVplOGQdvCvzkDtitmaUlje5Gdq-BpuPta4bNGHWG_F2e-lGrb-XHZHwcJ_lTYemxGe4wvQxEXkuknk4new.jpg"&gt;&lt;/p&gt;&lt;p&gt;</w:t>
      </w:r>
      <w:r>
        <w:rPr>
          <w:sz w:val="32"/>
          <w:szCs w:val="32"/>
        </w:rPr>
        <w:t>要想成为一名优秀的插花家，不仅需要对植物有深入了解，还需掌握各种技巧和创意。在现代社会，这门古老而又精致的手艺仍然能够给人们带来一种近乎神秘的情感体验。而这份情感，无疑是我们追求生活中的那份宁静与美好的一部分。</w:t>
      </w:r>
      <w:r>
        <w:rPr>
          <w:sz w:val="32"/>
          <w:szCs w:val="32"/>
        </w:rPr>
        <w:t>&lt;/p&gt;&lt;p&gt;</w:t>
      </w:r>
      <w:r>
        <w:rPr>
          <w:sz w:val="32"/>
          <w:szCs w:val="32"/>
        </w:rPr>
        <w:t>从基础到高级</w:t>
      </w:r>
      <w:r>
        <w:rPr>
          <w:sz w:val="32"/>
          <w:szCs w:val="32"/>
        </w:rPr>
        <w:t>&lt;/p&gt;&lt;p&gt;&lt;img src="/static-img/IIQMMRgIFfjBCNQNLAoxVpm4eI-U4bfmaDFcRYT59KPTl_XzzySGqKowx0emYE2DvRss2HTkj02KC3CkFHQWjuov3mn06JwkNCic7-opImn2_5treiSqvoUOfTnoZHZIpXOVoV_Q1Td1VyjIvFm7kruffVplOGQdvCvzkDtitmaUlje5Gdq-BpuPta4bNGHWG_F2e-lGrb-XHZHwcJ_lTYemxGe4wvQxEXkuknk4new.png"&gt;&lt;/p&gt;&lt;p&gt;</w:t>
      </w:r>
      <w:r>
        <w:rPr>
          <w:sz w:val="32"/>
          <w:szCs w:val="32"/>
        </w:rPr>
        <w:t>对于初学者来说，选择适合自己环境和气候条件下的植物种类至关重要。这意味着选择一些耐寒、耐旱或耐湿等特性的植物，以确保它们能够长期生存并保持其最佳状态。此外，对于高级技巧的学习，则需要更多时间去观察自然界中不同的植被组合，以及如何通过造型、色彩搭配等方式来增强作品的层次感和视觉冲击力。</w:t>
      </w:r>
      <w:r>
        <w:rPr>
          <w:sz w:val="32"/>
          <w:szCs w:val="32"/>
        </w:rPr>
        <w:t>&lt;/p&gt;&lt;p&gt;</w:t>
      </w:r>
      <w:r>
        <w:rPr>
          <w:sz w:val="32"/>
          <w:szCs w:val="32"/>
        </w:rPr>
        <w:t>实践与创新</w:t>
      </w:r>
      <w:r>
        <w:rPr>
          <w:sz w:val="32"/>
          <w:szCs w:val="32"/>
        </w:rPr>
        <w:t>&lt;/p&gt;&lt;p&gt;&lt;img src="/static-img/bXrg9dzad6XGJngzUfIYt5m4eI-U4bfmaDFcRYT59KPTl_XzzySGqKowx0emYE2DvRss2HTkj02KC3CkFHQWjuov3mn06JwkNCic7-opImn2_5treiSqvoUOfTnoZHZIpXOVoV_Q1Td1VyjIvFm7kruffVplOGQdvCvzkDtitmaUlje5Gdq-BpuPta4bNGHWG_F2e-lGrb-XHZHwcJ_lTYemxGe4wvQxEXkuknk4new.jpg"&gt;&lt;/p&gt;&lt;p&gt;</w:t>
      </w:r>
      <w:r>
        <w:rPr>
          <w:sz w:val="32"/>
          <w:szCs w:val="32"/>
        </w:rPr>
        <w:t>在实际操作中，每个细节都是不可忽视的，从根部修剪到枝头雕塑，每一次动作都可能决定最终作品的成功与否。同时，也要不断尝试新的材料和技术，比如使用竹编、木材或者其他自然物质作为支架，这些都会让你的作品更加独具特色。</w:t>
      </w:r>
      <w:r>
        <w:rPr>
          <w:sz w:val="32"/>
          <w:szCs w:val="32"/>
        </w:rPr>
        <w:t>&lt;/p&gt;&lt;p&gt;</w:t>
      </w:r>
      <w:r>
        <w:rPr>
          <w:sz w:val="32"/>
          <w:szCs w:val="32"/>
        </w:rPr>
        <w:t>赏心悦目</w:t>
      </w:r>
      <w:r>
        <w:rPr>
          <w:sz w:val="32"/>
          <w:szCs w:val="32"/>
        </w:rPr>
        <w:t>&lt;/p&gt;&lt;p&gt;&lt;img src="/static-img/etbWfw7uQOkGSvoLCUG_4Zm4eI-U4bfmaDFcRYT59KPTl_XzzySGqKowx0emYE2DvRss2HTkj02KC3CkFHQWjuov3mn06JwkNCic7-opImn2_5treiSqvoUOfTnoZHZIpXOVoV_Q1Td1VyjIvFm7kruffVplOGQdvCvzkDtitmaUlje5Gdq-BpuPta4bNGHWG_F2e-lGrb-XHZHwcJ_lTYemxGe4wvQxEXkuknk4new.png"&gt;&lt;/p&gt;&lt;p&gt;</w:t>
      </w:r>
      <w:r>
        <w:rPr>
          <w:sz w:val="32"/>
          <w:szCs w:val="32"/>
        </w:rPr>
        <w:t>当你站在自己的小院子里，看着自己用心营造出的这些美丽场景时，你会发现那种由内而外散发出来的心灵安宁，那是一种难以言喻却又极其真挚的情感体验。在这样的氛围下，即使是最平凡的一天也能变得不一样起来。</w:t>
      </w:r>
      <w:r>
        <w:rPr>
          <w:sz w:val="32"/>
          <w:szCs w:val="32"/>
        </w:rPr>
        <w:t>&lt;/p&gt;&lt;p&gt;</w:t>
      </w:r>
      <w:r>
        <w:rPr>
          <w:sz w:val="32"/>
          <w:szCs w:val="32"/>
        </w:rPr>
        <w:t>延伸阅读：园林美学探究</w:t>
      </w:r>
      <w:r>
        <w:rPr>
          <w:sz w:val="32"/>
          <w:szCs w:val="32"/>
        </w:rPr>
        <w:t>&lt;/p&gt;&lt;p&gt;</w:t>
      </w:r>
      <w:r>
        <w:rPr>
          <w:sz w:val="32"/>
          <w:szCs w:val="32"/>
        </w:rPr>
        <w:t>园林设计本身就是一种艺术形式，它融合了建筑、景观以及人文元素，在这里，我们可以看到许多关于空间布局、物料使用以及整体风格协调等方面的问题。当我们将插花弄玉曲径通幽这一概念融入到园林设计中时，它不仅仅是一种审美上的享受，更是一个综合性工程项目，涉及到了多个领域，而这种跨界合作正是现代城市生活所缺少的一点温馨和包容。</w:t>
      </w:r>
      <w:r>
        <w:rPr>
          <w:sz w:val="32"/>
          <w:szCs w:val="32"/>
        </w:rPr>
        <w:t>&lt;/p&gt;&lt;p&gt;&lt;a href = "/doc/422630-</w:t>
      </w:r>
      <w:r>
        <w:rPr>
          <w:sz w:val="32"/>
          <w:szCs w:val="32"/>
        </w:rPr>
        <w:t>花间游仙境插花艺术与园林美学的结合</w:t>
      </w:r>
      <w:r>
        <w:rPr>
          <w:sz w:val="32"/>
          <w:szCs w:val="32"/>
        </w:rPr>
        <w:t>.doc" rel="alternate" download="422630-</w:t>
      </w:r>
      <w:r>
        <w:rPr>
          <w:sz w:val="32"/>
          <w:szCs w:val="32"/>
        </w:rPr>
        <w:t>花间游仙境插花艺术与园林美学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