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玉器养大的公主</w:t>
      </w:r>
      <w:r>
        <w:rPr>
          <w:sz w:val="48"/>
          <w:szCs w:val="48"/>
        </w:rPr>
        <w:t>-</w:t>
      </w:r>
      <w:r>
        <w:rPr>
          <w:sz w:val="48"/>
          <w:szCs w:val="48"/>
        </w:rPr>
        <w:t>翡翠梦幕一位用玉器成长的公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翡翠梦幕：一位用玉器成长的公主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遥远的古代，有一个传说中的小国，国王和 </w:t>
      </w:r>
      <w:r>
        <w:rPr>
          <w:sz w:val="32"/>
          <w:szCs w:val="32"/>
        </w:rPr>
        <w:t xml:space="preserve">queen </w:t>
      </w:r>
      <w:r>
        <w:rPr>
          <w:sz w:val="32"/>
          <w:szCs w:val="32"/>
        </w:rPr>
        <w:t>都非常注重教育女儿。他们决定将自己的女儿培养得既有才华又有品格，所以就选择了最珍贵的方式——用玉器来养大她。</w:t>
      </w:r>
      <w:r>
        <w:rPr>
          <w:sz w:val="32"/>
          <w:szCs w:val="32"/>
        </w:rPr>
        <w:t>&lt;/p&gt;&lt;p&gt;&lt;img src="/static-img/wG2Vi7TZdVp3OkGrcLZ4bA.jpg"&gt;&lt;/p&gt;&lt;p&gt;</w:t>
      </w:r>
      <w:r>
        <w:rPr>
          <w:sz w:val="32"/>
          <w:szCs w:val="32"/>
        </w:rPr>
        <w:t>从小，公主手中的玩具就是精美的玉石。她的房间里摆满了各种颜色的玉佩、玉饰和雕刻艺术品。这不仅让公主对这些宝贵的材料产生了浓厚兴趣，而且也锻炼出了她的审美能力和细致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公主学会了如何鉴别不同类型的玉石，以及它们各自代表什么寓意。她开始学习如何打磨和雕琢这些材料，这个过程不仅教会了她耐心，还让她了解到创造力与技术是如何相结合。</w:t>
      </w:r>
      <w:r>
        <w:rPr>
          <w:sz w:val="32"/>
          <w:szCs w:val="32"/>
        </w:rPr>
        <w:t>&lt;/p&gt;&lt;p&gt;&lt;img src="/static-img/BXlg7Hrl4s2tUOMTDX2hDg.jpg"&gt;&lt;/p&gt;&lt;p&gt;</w:t>
      </w:r>
      <w:r>
        <w:rPr>
          <w:sz w:val="32"/>
          <w:szCs w:val="32"/>
        </w:rPr>
        <w:t>为了进一步提升她的技能，国王安排了一位经验丰富的大师给予专门指导。大师教授公主关于历史、文化以及艺术技巧，使得这个年轻女子逐渐成为一名优秀的手工艺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降临，大师就会带着灯笼坐在火炉旁，与公主分享各式各样的故事。这些故事讲述的是古代皇室成员们使用玉器时的情景，每个情节都充满智慧与深意，让公主要真切地感受到“用玉器养大的”意义所在。</w:t>
      </w:r>
      <w:r>
        <w:rPr>
          <w:sz w:val="32"/>
          <w:szCs w:val="32"/>
        </w:rPr>
        <w:t>&lt;/p&gt;&lt;p&gt;&lt;img src="/static-img/WjoRR1qbiJZA5cbJ81DfSw.jpg"&gt;&lt;/p&gt;&lt;p&gt;</w:t>
      </w:r>
      <w:r>
        <w:rPr>
          <w:sz w:val="32"/>
          <w:szCs w:val="32"/>
        </w:rPr>
        <w:t>此外，大臣们也经常为国王举办宴会，而在这样的场合下，用高质量的玉制装饰可以展现出国家之尊荣。在宴会上，小公主能够亲眼见证那些精美无比的地球矿物被赋予新的生命，为国家赢得赞誉，同时也是对她未来职责的一种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公主变得越来越聪明，她不仅能精通多种语言，还擅长政治策略。在一次紧要关头，她利用自己掌握的一套独特手法，以一种新颖而优雅的心态解决了一系列纷争，这使得整个国家都为之震惊，并更加坚信“用玉器养大的”这条教育道路是正确且有效果的方法之一。</w:t>
      </w:r>
      <w:r>
        <w:rPr>
          <w:sz w:val="32"/>
          <w:szCs w:val="32"/>
        </w:rPr>
        <w:t>&lt;/p&gt;&lt;p&gt;&lt;img src="/static-img/7HbUG1WcmwFbJ3-wZoGETQ.jpg"&gt;&lt;/p&gt;&lt;p&gt;</w:t>
      </w:r>
      <w:r>
        <w:rPr>
          <w:sz w:val="32"/>
          <w:szCs w:val="32"/>
        </w:rPr>
        <w:t>最后，在一次盛大的庆典上，小姑娘以一件特别制作的人造花冠吸引所有人的注意，那是一件由黄色海水波纹母珠制成，她以其卓越的手艺展示出来，令全场宾客叹为观止。而这一切都是那位曾经只知道玩耍于翡翠梦幕下的少女，从幼年时代开始，一步步走向成为真正的人类事务家的旅程。</w:t>
      </w:r>
      <w:r>
        <w:rPr>
          <w:sz w:val="32"/>
          <w:szCs w:val="32"/>
        </w:rPr>
        <w:t>&lt;/p&gt;&lt;p&gt;&lt;a href = "/doc/422534-</w:t>
      </w:r>
      <w:r>
        <w:rPr>
          <w:sz w:val="32"/>
          <w:szCs w:val="32"/>
        </w:rPr>
        <w:t>用玉器养大的公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翡翠梦幕一位用玉器成长的公主故事</w:t>
      </w:r>
      <w:r>
        <w:rPr>
          <w:sz w:val="32"/>
          <w:szCs w:val="32"/>
        </w:rPr>
        <w:t>.doc" rel="alternate" download="422534-</w:t>
      </w:r>
      <w:r>
        <w:rPr>
          <w:sz w:val="32"/>
          <w:szCs w:val="32"/>
        </w:rPr>
        <w:t>用玉器养大的公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翡翠梦幕一位用玉器成长的公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