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顶级情人小说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顶级情人小说精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世界中，情人小说一直是人们喜爱的题材之一，它们以深刻的情感描绘、细腻的人物塑造和扣人心弦的情节为特点。以下是对这类小说的一些探讨：</w:t>
      </w:r>
      <w:r>
        <w:rPr>
          <w:sz w:val="32"/>
          <w:szCs w:val="32"/>
        </w:rPr>
        <w:t>&lt;/p&gt;&lt;p&gt;&lt;img src="/static-img/obqUSxfgj7qqymG3opWSYA.png"&gt;&lt;/p&gt;&lt;p&gt;</w:t>
      </w:r>
      <w:r>
        <w:rPr>
          <w:sz w:val="32"/>
          <w:szCs w:val="32"/>
        </w:rPr>
        <w:t>情感真挚与故事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的秘密》中的主角彼得和露丝，他们的爱情故事虽然充满了挑战，但他们始终坚持到底，这种真挚的情感让读者感到温暖，也让我们对爱有了更深层次的理解。</w:t>
      </w:r>
      <w:r>
        <w:rPr>
          <w:sz w:val="32"/>
          <w:szCs w:val="32"/>
        </w:rPr>
        <w:t>&lt;/p&gt;&lt;p&gt;&lt;img src="/static-img/EoVkphejPY7vY9aKCI-BZw.jpg"&gt;&lt;/p&gt;&lt;p&gt;</w:t>
      </w:r>
      <w:r>
        <w:rPr>
          <w:sz w:val="32"/>
          <w:szCs w:val="32"/>
        </w:rPr>
        <w:t>人物发展与内心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非凡恋曲》中的米娅，她从一个无助的小女孩成长为独立自强的女性，这个过程中她经历了许多考验，每一次失败都是她成长的一个环节，让我们看到人物如何通过逆境蜕变。</w:t>
      </w:r>
      <w:r>
        <w:rPr>
          <w:sz w:val="32"/>
          <w:szCs w:val="32"/>
        </w:rPr>
        <w:t>&lt;/p&gt;&lt;p&gt;&lt;img src="/static-img/d8o5lBcrjLNsTDXmGNO7XA.jpg"&gt;&lt;/p&gt;&lt;p&gt;</w:t>
      </w:r>
      <w:r>
        <w:rPr>
          <w:sz w:val="32"/>
          <w:szCs w:val="32"/>
        </w:rPr>
        <w:t>情感冲突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里的你》讲述了一段跨越时代的爱情，两个人的命运似乎注定要错过，但最终他们找到了相遇。这部作品展现了时间无法阻止真正感情的人们，最终会找到属于自己的方式。</w:t>
      </w:r>
      <w:r>
        <w:rPr>
          <w:sz w:val="32"/>
          <w:szCs w:val="32"/>
        </w:rPr>
        <w:t>&lt;/p&gt;&lt;p&gt;&lt;img src="/static-img/EAIqdcm7MdkpGgYNVpb4UA.jpg"&gt;&lt;/p&gt;&lt;p&gt;</w:t>
      </w:r>
      <w:r>
        <w:rPr>
          <w:sz w:val="32"/>
          <w:szCs w:val="32"/>
        </w:rPr>
        <w:t>社会背景与文化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朽之恋》设定在古代中国，一段悲剧般却又美丽动人的爱情故事，它不仅展现了那个时代的社会风貌，还传递出一种关于忠诚、牺牲和勇气的心灵力量。</w:t>
      </w:r>
      <w:r>
        <w:rPr>
          <w:sz w:val="32"/>
          <w:szCs w:val="32"/>
        </w:rPr>
        <w:t>&lt;/p&gt;&lt;p&gt;&lt;img src="/static-img/4uhavyskeYAPXYt3QG2GCA.png"&gt;&lt;/p&gt;&lt;p&gt;</w:t>
      </w:r>
      <w:r>
        <w:rPr>
          <w:sz w:val="32"/>
          <w:szCs w:val="32"/>
        </w:rPr>
        <w:t>爱意表达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约定》中，用诗意流畅的话语来表达复杂的情感，让读者能够体会到文字背后的深邃含义。这种用言语来勾勒出人类感情世界的手法，是一门高超而微妙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顶级情人小说不仅是一时流行，更具有很高的地位和影响力，它们能激发人们对于生活本身价值观念上的思考，同时也鼓励人们去追求自己的梦想，不断地前进。</w:t>
      </w:r>
      <w:r>
        <w:rPr>
          <w:sz w:val="32"/>
          <w:szCs w:val="32"/>
        </w:rPr>
        <w:t>&lt;/p&gt;&lt;p&gt;&lt;a href = "/doc/422075-</w:t>
      </w:r>
      <w:r>
        <w:rPr>
          <w:sz w:val="32"/>
          <w:szCs w:val="32"/>
        </w:rPr>
        <w:t>情深缘浅顶级情人小说精选</w:t>
      </w:r>
      <w:r>
        <w:rPr>
          <w:sz w:val="32"/>
          <w:szCs w:val="32"/>
        </w:rPr>
        <w:t>.doc" rel="alternate" download="422075-</w:t>
      </w:r>
      <w:r>
        <w:rPr>
          <w:sz w:val="32"/>
          <w:szCs w:val="32"/>
        </w:rPr>
        <w:t>情深缘浅顶级情人小说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