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区正片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禁忌探索电影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禁忌：探索电影界的秘密花园</w:t>
      </w:r>
      <w:r>
        <w:rPr>
          <w:sz w:val="32"/>
          <w:szCs w:val="32"/>
        </w:rPr>
        <w:t>&lt;/p&gt;&lt;p&gt;&lt;img src="/static-img/QQWTSVzmZuCp7zJYD-tII1UDLvo-gMuihEvgGx9fqVL7VFBlbDDMQI7aWBvH-Z1p.jpg"&gt;&lt;/p&gt;&lt;p&gt;</w:t>
      </w:r>
      <w:r>
        <w:rPr>
          <w:sz w:val="32"/>
          <w:szCs w:val="32"/>
        </w:rPr>
        <w:t>在电影行业中，“禁区正片免费播放”这个词汇听起来像是违法行为，然而，在互联网时代，这个现象变得越来越普遍。随着技术的发展和观众需求的变化，一些影片开始以“禁区正片免费播放”的方式流传开来。这种现象背后隐藏着复杂的法律、伦理和经济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禁区”通常指的是那些受版权保护严格限制的内容，比如一些国家或地区仅限于特定市场发行的大型电影作品。而“正片免费播放”则是指这些作品被非法上传到网络平台供用户无偿观看。这不仅侵犯了原创者的知识产权，也损害了整个产业链上各方利益。</w:t>
      </w:r>
      <w:r>
        <w:rPr>
          <w:sz w:val="32"/>
          <w:szCs w:val="32"/>
        </w:rPr>
        <w:t>&lt;/p&gt;&lt;p&gt;&lt;img src="/static-img/wMn1L3dppyAMgy0v9WucF1UDLvo-gMuihEvgGx9fqVJ9CNP_T6_50DaXFUkqBtNOseuoi9VatsVsHvTNrlqpq1bBpCDg9wSCxAHaqogqK4exrgu7T3pUu1Ob8X-WzeIW.png"&gt;&lt;/p&gt;&lt;p&gt;</w:t>
      </w:r>
      <w:r>
        <w:rPr>
          <w:sz w:val="32"/>
          <w:szCs w:val="32"/>
        </w:rPr>
        <w:t>例如，近年来的某部热门科幻电影，由于其制作成本高昂且票房预期巨大，它们往往会选择在全球范围内进行同步放映。但是，有些影迷为了追求最新鲜感，就将这部作品转载到了各种社交媒体和视频分享网站上，这样的行为实际上是在侵犯版权，并可能导致制作者失去宝贵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不少小制作或独立艺术家的作品也落入了这一“禁区”。由于资源有限，他们无法获得足够的大规模宣传，因此只能通过网络社区等渠道进行展示。在这种情况下，如果他们没有合适的平台来展示自己的工作，那么即使是一些优秀的小品，也难逃被盗用或者转发而不予以信用的情况。</w:t>
      </w:r>
      <w:r>
        <w:rPr>
          <w:sz w:val="32"/>
          <w:szCs w:val="32"/>
        </w:rPr>
        <w:t>&lt;/p&gt;&lt;p&gt;&lt;img src="/static-img/TUs0sOqW8saFyUAjZIBwelUDLvo-gMuihEvgGx9fqVJ9CNP_T6_50DaXFUkqBtNOseuoi9VatsVsHvTNrlqpq1bBpCDg9wSCxAHaqogqK4exrgu7T3pUu1Ob8X-WzeIW.jpg"&gt;&lt;/p&gt;&lt;p&gt;</w:t>
      </w:r>
      <w:r>
        <w:rPr>
          <w:sz w:val="32"/>
          <w:szCs w:val="32"/>
        </w:rPr>
        <w:t>那么，我们如何看待这样的现象呢？从一个更宽广的角度出发，可以看到这一切都反映了一种社会文化上的矛盾，即人们对于新内容、新体验的一贯追求与对既有规则的一种挑战之间所产生的问题。此外，与此同时，观众们对于文化产品真实性的追求也是一个重要因素之一——很多人愿意通过非正式渠道获取信息，因为这些途径往往能够提供更加贴近生活、真实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禁区正片免费播放”是一个多维度的问题，其背后的深层次原因包括但不限于技术进步、市场需求以及社会价值观念等方面。在处理这一问题时，不仅要考虑法律手段，还应该关注提高公众意识，加强版权保护机制，同时也为创作者提供更多合法发布渠道，以促进整个文化产业健康稳健地发展下去。</w:t>
      </w:r>
      <w:r>
        <w:rPr>
          <w:sz w:val="32"/>
          <w:szCs w:val="32"/>
        </w:rPr>
        <w:t>&lt;/p&gt;&lt;p&gt;&lt;img src="/static-img/eGN0lyPOdqDplCkPmG0eSVUDLvo-gMuihEvgGx9fqVJ9CNP_T6_50DaXFUkqBtNOseuoi9VatsVsHvTNrlqpq1bBpCDg9wSCxAHaqogqK4exrgu7T3pUu1Ob8X-WzeIW.jpg"&gt;&lt;/p&gt;&lt;p&gt;&lt;a href = "/doc/421965-</w:t>
      </w:r>
      <w:r>
        <w:rPr>
          <w:sz w:val="32"/>
          <w:szCs w:val="32"/>
        </w:rPr>
        <w:t>禁区正片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禁忌探索电影界的秘密花园</w:t>
      </w:r>
      <w:r>
        <w:rPr>
          <w:sz w:val="32"/>
          <w:szCs w:val="32"/>
        </w:rPr>
        <w:t>.doc" rel="alternate" download="421965-</w:t>
      </w:r>
      <w:r>
        <w:rPr>
          <w:sz w:val="32"/>
          <w:szCs w:val="32"/>
        </w:rPr>
        <w:t>禁区正片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禁忌探索电影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