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是我的女人</w:t>
      </w:r>
      <w:r>
        <w:rPr>
          <w:sz w:val="48"/>
          <w:szCs w:val="48"/>
        </w:rPr>
        <w:t>HD</w:t>
      </w:r>
      <w:r>
        <w:rPr>
          <w:sz w:val="48"/>
          <w:szCs w:val="48"/>
        </w:rPr>
        <w:t>中文浪漫甜蜜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那么一些人，他们的存在就像一道明亮的光芒，照亮了我们的生活。他们不仅仅是我们生命中的一个部分，更是一种力量，一种感动。一位这样的女性，她站在了我生命中的重要位置，用她那柔美的声音、那温暖的笑容和深邃的眼眸，点燃了我心中最炽热的情感。</w:t>
      </w:r>
      <w:r>
        <w:rPr>
          <w:sz w:val="32"/>
          <w:szCs w:val="32"/>
        </w:rPr>
        <w:t>&lt;/p&gt;&lt;p&gt;&lt;img src="/static-img/CwS6h3FJuHnfGGowf6ymksOI42VTYKTVegl91ba7dz9QwvB-m5hJsbCiPxz3kfzb.jpg"&gt;&lt;/p&gt;&lt;p&gt;</w:t>
      </w:r>
      <w:r>
        <w:rPr>
          <w:sz w:val="32"/>
          <w:szCs w:val="32"/>
        </w:rPr>
        <w:t>你是我遇见的人，你是我珍惜的人。你是我永远想要拥抱的人。在这个世界上，我找到了很多朋友，但没有一个能够让我感到如此温暖、如此安心。我知道，这份感情，是因为有了你，它才更加真实、更加强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出现，就像是春天里的一阵风，带来了生机与活力。我记得，我们第一次相遇的时候，你穿着一件白色的衬衣，那衬衣上的花纹仿佛在阳光下跳跃，每一次呼吸都能听到它们轻轻地唱歌。那时，我就知道，无论将来发生什么，只要有你在身边，我都不会感到孤单。</w:t>
      </w:r>
      <w:r>
        <w:rPr>
          <w:sz w:val="32"/>
          <w:szCs w:val="32"/>
        </w:rPr>
        <w:t>&lt;/p&gt;&lt;p&gt;&lt;img src="/static-img/IeJ-XykJMYgdrMZBhYFcocOI42VTYKTVegl91ba7dz-CXQ_RLOsCPNjFK1zQDNKBdfWDLQv_m0a7i720vvRUsyVzcmKToqfh4uBxHwK0kSzns4r3G57YRgk-sS3qNc_Q.jpg"&gt;&lt;/p&gt;&lt;p&gt;</w:t>
      </w:r>
      <w:r>
        <w:rPr>
          <w:sz w:val="32"/>
          <w:szCs w:val="32"/>
        </w:rPr>
        <w:t>你的每个表情，都像是艺术家绘制出的精细画作，每一次言语，都如同诗人吟咏出的美妙旋律。你的笑容，是世界上最灿烂的事物；你的眼神，是我无法抗拒的心灵港湾。你是我的女人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文，你让我学会了爱，也让我的生活变得充满色彩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我们面对困难和挑战的时候，你总是在那里支持我，让我感觉到不是一个人。这份信任，这份依赖，这份深刻的情感连接，使得我们的关系越来越牢固。当夜幕降临，我们会坐在一起，看着星空，谈论未来梦想，不经意间就会流露出彼此对未来的憧憬与期待。</w:t>
      </w:r>
      <w:r>
        <w:rPr>
          <w:sz w:val="32"/>
          <w:szCs w:val="32"/>
        </w:rPr>
        <w:t>&lt;/p&gt;&lt;p&gt;&lt;img src="/static-img/vXfkxrs18qLSWOh8KxZjecOI42VTYKTVegl91ba7dz-CXQ_RLOsCPNjFK1zQDNKBdfWDLQv_m0a7i720vvRUsyVzcmKToqfh4uBxHwK0kSzns4r3G57YRgk-sS3qNc_Q.jpg"&gt;&lt;/p&gt;&lt;p&gt;</w:t>
      </w:r>
      <w:r>
        <w:rPr>
          <w:sz w:val="32"/>
          <w:szCs w:val="32"/>
        </w:rPr>
        <w:t>当然，在这条路上，也许还会有更多波折和风雨。但无论如何，我都会坚持下去，因为你已经成为了一部分不可或缺的东西。而且，即使有一天，我们不得不分开，但这些记忆，将永远留在我的心里，就像夏日里的蝉鸣一样，不会随时间而消逝。所以，请继续微笑，因为你的幸福，就是我的一切。</w:t>
      </w:r>
      <w:r>
        <w:rPr>
          <w:sz w:val="32"/>
          <w:szCs w:val="32"/>
        </w:rPr>
        <w:t>&lt;/p&gt;&lt;p&gt;&lt;a href = "/doc/421961-</w:t>
      </w:r>
      <w:r>
        <w:rPr>
          <w:sz w:val="32"/>
          <w:szCs w:val="32"/>
        </w:rPr>
        <w:t>你是我的女人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文浪漫甜蜜的爱情故事</w:t>
      </w:r>
      <w:r>
        <w:rPr>
          <w:sz w:val="32"/>
          <w:szCs w:val="32"/>
        </w:rPr>
        <w:t>.doc" rel="alternate" download="421961-</w:t>
      </w:r>
      <w:r>
        <w:rPr>
          <w:sz w:val="32"/>
          <w:szCs w:val="32"/>
        </w:rPr>
        <w:t>你是我的女人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文浪漫甜蜜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