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天才狂女我是如何用疯狂的智慧重塑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独一无二的，他们的存在就像是一场自然灾难，无法避免，也无法抗拒。我的名字叫做李明，是一个普通的小女孩，但命运却让我们意外地交手。</w:t>
      </w:r>
      <w:r>
        <w:rPr>
          <w:sz w:val="32"/>
          <w:szCs w:val="32"/>
        </w:rPr>
        <w:t>&lt;/p&gt;&lt;p&gt;&lt;img src="/static-img/DYxzdMBC1gZFajZD0yMTmHvpSfesCFJ1Fue6LmfchkkhTAgdv_qZsPhgFfWi6Gaa.jpg"&gt;&lt;/p&gt;&lt;p&gt;</w:t>
      </w:r>
      <w:r>
        <w:rPr>
          <w:sz w:val="32"/>
          <w:szCs w:val="32"/>
        </w:rPr>
        <w:t>我记得那是一个漫长而痛苦的夜晚，我躺在医院的病床上，眼前的景象是模糊不清的。我听到了医生的声音：“李明，你已经不需要担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理解，那个瞬间，一道闪电划破了黑暗，我闭上了眼睛。而当我再次睁开时，我发现自己站在了一片完全陌生的环境中。</w:t>
      </w:r>
      <w:r>
        <w:rPr>
          <w:sz w:val="32"/>
          <w:szCs w:val="32"/>
        </w:rPr>
        <w:t>&lt;/p&gt;&lt;p&gt;&lt;img src="/static-img/AuP5jyxzxTm7-me6dgammXvpSfesCFJ1Fue6LmfchkkG8cfEoksjDidT5EC6sGgB4Q1zUhAx1I-Z8pTKL35Pl1mi8k_pu6YnNs91gM0OqhX0yfrs2e7eJjnmiP-H4oxnfzZARpEbn-TPHue2Bn8JXO8r7bbuXw-nRmpMflGfxQ7fkncaFoTEmnFyhpPCpNtN4wmqaGV4GOQ_Iz1YffKFhMqf8Y6Y2T00p6CEa18sWmM6CTjk70igPFyJNiKaN_wa.jpg"&gt;&lt;/p&gt;&lt;p&gt;</w:t>
      </w:r>
      <w:r>
        <w:rPr>
          <w:sz w:val="32"/>
          <w:szCs w:val="32"/>
        </w:rPr>
        <w:t>这时候，我才意识到，这是我所谓的一次“重生”。所有的人、事、物，都变成了过去时，而我，却被带回到了起点。这一切，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探索这个新的世界。在这里，每个人都对我的行为充满好奇和恐惧。我用我的智慧和勇气，慢慢地赢得了他们的心。人们开始称呼我为“狂女”，因为她们不知道的是，那个名为李明的小女孩，现在已经成为了一个不可思议的人物。</w:t>
      </w:r>
      <w:r>
        <w:rPr>
          <w:sz w:val="32"/>
          <w:szCs w:val="32"/>
        </w:rPr>
        <w:t>&lt;/p&gt;&lt;p&gt;&lt;img src="/static-img/Tty-_aQtwlRbShQmpQaBfHvpSfesCFJ1Fue6LmfchkkG8cfEoksjDidT5EC6sGgB4Q1zUhAx1I-Z8pTKL35Pl1mi8k_pu6YnNs91gM0OqhX0yfrs2e7eJjnmiP-H4oxnfzZARpEbn-TPHue2Bn8JXO8r7bbuXw-nRmpMflGfxQ7fkncaFoTEmnFyhpPCpNtN4wmqaGV4GOQ_Iz1YffKFhMqf8Y6Y2T00p6CEa18sWmM6CTjk70igPFyJNiKaN_wa.jpg"&gt;&lt;/p&gt;&lt;p&gt;</w:t>
      </w:r>
      <w:r>
        <w:rPr>
          <w:sz w:val="32"/>
          <w:szCs w:val="32"/>
        </w:rPr>
        <w:t>每当夜幕降临的时候，我都会坐在窗边，看着星空。我会想起那些过往的事情，不禁笑出声来，因为它们现在看起来如此渺小。但同时，也有一种力量在里面悄然增长，它让我能够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传言说出了一个关于我的神话：她拥有超乎常人的智慧，她可以解决任何问题。她甚至能预见未来。但这些都是谣言，只不过是人们对于那个“重生 天才狂女”的一种敬畏与怀疑吧！</w:t>
      </w:r>
      <w:r>
        <w:rPr>
          <w:sz w:val="32"/>
          <w:szCs w:val="32"/>
        </w:rPr>
        <w:t>&lt;/p&gt;&lt;p&gt;&lt;img src="/static-img/4NYjzW2KACjvswVUnpcCUnvpSfesCFJ1Fue6LmfchkkG8cfEoksjDidT5EC6sGgB4Q1zUhAx1I-Z8pTKL35Pl1mi8k_pu6YnNs91gM0OqhX0yfrs2e7eJjnmiP-H4oxnfzZARpEbn-TPHue2Bn8JXO8r7bbuXw-nRmpMflGfxQ7fkncaFoTEmnFyhpPCpNtN4wmqaGV4GOQ_Iz1YffKFhMqf8Y6Y2T00p6CEa18sWmM6CTjk70igPFyJNiKaN_wa.jpg"&gt;&lt;/p&gt;&lt;p&gt;</w:t>
      </w:r>
      <w:r>
        <w:rPr>
          <w:sz w:val="32"/>
          <w:szCs w:val="32"/>
        </w:rPr>
        <w:t>直到有一天，当整个城市陷入一场前所未有的危机之中。当所有人都束手无策时，只有那个曾经被遗忘的小女孩——现在已成为传奇人物——站出来，用她的疯狂智慧，把问题一次又一次地推向更深层次，并最终找到了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学校里还是街头巷尾，“天才狂女”成了一个令人敬畏的话题。人们渐渐认识到，在这个复杂多变的世界里，没有什么是不可能发生的。不管你是谁，不管你的过去如何，都可以通过自己的努力去改变现实，从而创造出属于自己的传奇故事。而对于那个曾经的小女孩来说，她只是刚刚开始她的新篇章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 天才狂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永远不会结束。</w:t>
      </w:r>
      <w:r>
        <w:rPr>
          <w:sz w:val="32"/>
          <w:szCs w:val="32"/>
        </w:rPr>
        <w:t>&lt;/p&gt;&lt;p&gt;&lt;img src="/static-img/wFvVLBbOYNDykiq_lQSkcHvpSfesCFJ1Fue6LmfchkkG8cfEoksjDidT5EC6sGgB4Q1zUhAx1I-Z8pTKL35Pl1mi8k_pu6YnNs91gM0OqhX0yfrs2e7eJjnmiP-H4oxnfzZARpEbn-TPHue2Bn8JXO8r7bbuXw-nRmpMflGfxQ7fkncaFoTEmnFyhpPCpNtN4wmqaGV4GOQ_Iz1YffKFhMqf8Y6Y2T00p6CEa18sWmM6CTjk70igPFyJNiKaN_wa.jpg"&gt;&lt;/p&gt;&lt;p&gt;&lt;a href = "/doc/421856-</w:t>
      </w:r>
      <w:r>
        <w:rPr>
          <w:sz w:val="32"/>
          <w:szCs w:val="32"/>
        </w:rPr>
        <w:t>重生天才狂女我是如何用疯狂的智慧重塑世界的</w:t>
      </w:r>
      <w:r>
        <w:rPr>
          <w:sz w:val="32"/>
          <w:szCs w:val="32"/>
        </w:rPr>
        <w:t>.doc" rel="alternate" download="421856-</w:t>
      </w:r>
      <w:r>
        <w:rPr>
          <w:sz w:val="32"/>
          <w:szCs w:val="32"/>
        </w:rPr>
        <w:t>重生天才狂女我是如何用疯狂的智慧重塑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