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影无颜之月第三集的未了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雨夜，月亮被厚重的云层遮挡，只剩下一丝淡淡的光线洒在了这座古老的小镇上。这里是无颜村，传说中的“无颜之月”正值其第三个收获期，而这一切，都因为那位年轻医生的到来而发生改变。</w:t>
      </w:r>
      <w:r>
        <w:rPr>
          <w:sz w:val="32"/>
          <w:szCs w:val="32"/>
        </w:rPr>
        <w:t>&lt;/p&gt;&lt;p&gt;&lt;img src="/static-img/i5fvz-c81XyyTHoOF7iYOsVEzfji2uwTAoE2UTjTTyxwI-jmB6g6cBwuGVCkNpbi.jp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林轩，是一位有着卓越医术和坚定信念的青年。三年前，他曾在这片土地上留下了一段难忘的记忆，那时候，无颜村正处于严重疫情之中，百姓们饱受疾病之苦。林轩不顾个人安危，用尽全力帮助他们度过难关。在那个深秋的一天，他用自己的生命换来了无数人的感激和尊敬。他走了，但他的名字、他的事迹，却如同烙印般铭刻在每个人的心中。</w:t>
      </w:r>
      <w:r>
        <w:rPr>
          <w:sz w:val="32"/>
          <w:szCs w:val="32"/>
        </w:rPr>
        <w:t>&lt;/p&gt;&lt;p&gt;&lt;img src="/static-img/JCRnJ2srGg54oy8az_uYN8VEzfji2uwTAoE2UTjTTyxcIy0vhQCQQvOzd-pvcEOEfLflA77-u7-0AV7u95IXBYGX1yRVs72hoZdVg19zgog.jpg"&gt;&lt;/p&gt;&lt;p&gt;</w:t>
      </w:r>
      <w:r>
        <w:rPr>
          <w:sz w:val="32"/>
          <w:szCs w:val="32"/>
        </w:rPr>
        <w:t>三年后，当他再次踏入无颜村时，一切都已经不同了。这一次，他带来了希望，也带来了新的挑战。在这个季节，每个人都渴望着那个承诺——《你会回来感谢我的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行动</w:t>
      </w:r>
      <w:r>
        <w:rPr>
          <w:sz w:val="32"/>
          <w:szCs w:val="32"/>
        </w:rPr>
        <w:t>&lt;/p&gt;&lt;p&gt;&lt;img src="/static-img/5Y7I9CrXzdml1kcrP1NLo8VEzfji2uwTAoE2UTjTTyxcIy0vhQCQQvOzd-pvcEOEfLflA77-u7-0AV7u95IXBYGX1yRVs72hoZdVg19zgog.jpg"&gt;&lt;/p&gt;&lt;p&gt;</w:t>
      </w:r>
      <w:r>
        <w:rPr>
          <w:sz w:val="32"/>
          <w:szCs w:val="32"/>
        </w:rPr>
        <w:t>三年的时间里，无颜村逐渐恢复了生机，但是面对突如其来的自然灾害，这些小小的进步又似乎要被风吹散。林轩知道，只有通过共同努力，他们才能守住这一份成果。他决定，在这个关键时刻，再次站出来，用实际行动证明自己所作出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开始组织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进行防灾训练，教授他们如何应对突发事件，还亲自参与修建更为坚固的人家和防洪堤坝。当人们看到他，不仅是一位精通医学知识的人，更是一位勇敢、善良、总能出手相助的大哥，他们的心中涌起了一种力量——一种愿意为了别人而奋斗下去的情感。</w:t>
      </w:r>
      <w:r>
        <w:rPr>
          <w:sz w:val="32"/>
          <w:szCs w:val="32"/>
        </w:rPr>
        <w:t>&lt;/p&gt;&lt;p&gt;&lt;img src="/static-img/RLyY4X9gGUsZbFOZq3Xu9cVEzfji2uwTAoE2UTjTTyxcIy0vhQCQQvOzd-pvcEOEfLflA77-u7-0AV7u95IXBYGX1yRVs72hoZdVg19zgog.jpg"&gt;&lt;/p&gt;&lt;p&gt;</w:t>
      </w:r>
      <w:r>
        <w:rPr>
          <w:sz w:val="32"/>
          <w:szCs w:val="32"/>
        </w:rPr>
        <w:t>收获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个收获期，无颜之月终于绽放出了最美丽的一面。那天夜晚，当满天星辰伴随着微弱的声音，为这片土地祝福的时候，每一个人都明白，无论未来怎么样，都不会忘记那些曾经给予他们温暖支持的人。而对于林轩来说，最大的收获就是看到这个团结互助的小镇，从此走上了更加明朗坦荡的道路。</w:t>
      </w:r>
      <w:r>
        <w:rPr>
          <w:sz w:val="32"/>
          <w:szCs w:val="32"/>
        </w:rPr>
        <w:t>&lt;/p&gt;&lt;p&gt;&lt;img src="/static-img/5k3PBgdYIrs2RZO1xigUJ8VEzfji2uwTAoE2UTjTTyxcIy0vhQCQQvOzd-pvcEOEfLflA77-u7-0AV7u95IXBYGX1yRVs72hoZdVg19zgog.jpg"&gt;&lt;/p&gt;&lt;p&gt;</w:t>
      </w:r>
      <w:r>
        <w:rPr>
          <w:sz w:val="32"/>
          <w:szCs w:val="32"/>
        </w:rPr>
        <w:t>当夜色渐浓，月光重新露面，那句《你会回来感谢我的》成了每个人的心声。虽然未来的路还很长，但只要大家紧密合作，就没有什么困难是克服不了的。在这样的氛围下，即使是在最黑暗的时候，也能找到光明，因为有人相信，有人等待，有人会回来，用自己的双手创造属于自己的未来，让“无颜之月”的故事成为永恒的话题。</w:t>
      </w:r>
      <w:r>
        <w:rPr>
          <w:sz w:val="32"/>
          <w:szCs w:val="32"/>
        </w:rPr>
        <w:t>&lt;/p&gt;&lt;p&gt;&lt;a href = "/doc/421578-</w:t>
      </w:r>
      <w:r>
        <w:rPr>
          <w:sz w:val="32"/>
          <w:szCs w:val="32"/>
        </w:rPr>
        <w:t>月下孤影无颜之月第三集的未了情愫</w:t>
      </w:r>
      <w:r>
        <w:rPr>
          <w:sz w:val="32"/>
          <w:szCs w:val="32"/>
        </w:rPr>
        <w:t>.doc" rel="alternate" download="421578-</w:t>
      </w:r>
      <w:r>
        <w:rPr>
          <w:sz w:val="32"/>
          <w:szCs w:val="32"/>
        </w:rPr>
        <w:t>月下孤影无颜之月第三集的未了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