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君御用将军装束古风军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朕的将军是凤君，穿上这套古风军服，她仿佛化身为一位守护国家和人民的神话人物。</w:t>
      </w:r>
      <w:r>
        <w:rPr>
          <w:sz w:val="32"/>
          <w:szCs w:val="32"/>
        </w:rPr>
        <w:t>&lt;/p&gt;&lt;p&gt;&lt;img src="/static-img/ie-hn9jHRzt08e9ro-wVtrHrqIvVWrbFbB70za5aqas7OkeWPcmLbvVlde9t70bb.jpg"&gt;&lt;/p&gt;&lt;p&gt;</w:t>
      </w:r>
      <w:r>
        <w:rPr>
          <w:sz w:val="32"/>
          <w:szCs w:val="32"/>
        </w:rPr>
        <w:t>凤君御用将军装束的设计充满了历史与文化的深度，它不仅是一件普通的衣服，更是一种身份和地位的象征。每一个细节都经过精心挑选，从衣料到工艺，再到颜色，每一点都体现出对传统美学的一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戴仪式上，凤君首先选择了一件优质的地黄面料制成的大氅，这是古代将领常见的一种长袍，它既能展现出高贵身份，也能在战场上起到保暖作用。其次，是一顶银灰色的铠甲头盔，上面镶嵌着鹰隼图案，这不仅能够保护她的头部，还能在夜晚时分提供一定程度的手势识别功能。</w:t>
      </w:r>
      <w:r>
        <w:rPr>
          <w:sz w:val="32"/>
          <w:szCs w:val="32"/>
        </w:rPr>
        <w:t>&lt;/p&gt;&lt;p&gt;&lt;img src="/static-img/F6KnV2z9z2PtdXQzUoBTOLHrqIvVWrbFbB70za5aqaucAd0MuOzTyzys_5pHhn7R73Pp0SHhXSmgemdqMOWAu1bBpCDg9wSCxAHaqogqK4exrgu7T3pUu1Ob8X-WzeIW.jpg"&gt;&lt;/p&gt;&lt;p&gt;</w:t>
      </w:r>
      <w:r>
        <w:rPr>
          <w:sz w:val="32"/>
          <w:szCs w:val="32"/>
        </w:rPr>
        <w:t>腰间佩带的是一把精美绝伦的大剑，这把剑不仅锋利无匹，而且握感舒适，是她战斗中不可或缺的一个武器。而腰间还挂着一条宽大的皮带，上面刻有繁复而生动的人物图案，这些图案寓意着力量、勇气和智慧，是她作为一名优秀将领所必备的情感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靴则采用了厚实且耐磨的地毯革制成，以确保在各种地形下的稳定性与防护能力。此外，脚踝处还有一串闪耀着寒光的小铃铛，不仅能够发出警示声，同时也具有某种魔力，可以让敌人望而却步。在夜晚，她可以利用这些小铃铛来发挥心理战术效果，使得己方士兵精神振奋，而敌方士兵则心存恐惧。</w:t>
      </w:r>
      <w:r>
        <w:rPr>
          <w:sz w:val="32"/>
          <w:szCs w:val="32"/>
        </w:rPr>
        <w:t>&lt;/p&gt;&lt;p&gt;&lt;img src="/static-img/mz_OYwOeM7rrH3ppcloO87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在整个装束之中，最显眼又最引人注目的莫过于那片翠绿色的羽毛披肩。这不是简单的装饰品，而是在战役中的信号标志。她可以通过调整羽毛披肩上的位置来传递不同的命令或者信息，让队伍保持良好的协调配合。这样的设计无疑增强了她的指挥效率，并且让她看起来更加威严庄重。</w:t>
      </w:r>
      <w:r>
        <w:rPr>
          <w:sz w:val="32"/>
          <w:szCs w:val="32"/>
        </w:rPr>
        <w:t>&lt;/p&gt;&lt;p&gt;&lt;a href = "/doc/421525-</w:t>
      </w:r>
      <w:r>
        <w:rPr>
          <w:sz w:val="32"/>
          <w:szCs w:val="32"/>
        </w:rPr>
        <w:t>凤君御用将军装束古风军服</w:t>
      </w:r>
      <w:r>
        <w:rPr>
          <w:sz w:val="32"/>
          <w:szCs w:val="32"/>
        </w:rPr>
        <w:t>.doc" rel="alternate" download="421525-</w:t>
      </w:r>
      <w:r>
        <w:rPr>
          <w:sz w:val="32"/>
          <w:szCs w:val="32"/>
        </w:rPr>
        <w:t>凤君御用将军装束古风军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