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锁连城下载我是怎么发现这部古装剧的美好之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部古装剧《宫锁连城》的美好之处的？</w:t>
      </w:r>
      <w:r>
        <w:rPr>
          <w:sz w:val="32"/>
          <w:szCs w:val="32"/>
        </w:rPr>
        <w:t>&lt;/p&gt;&lt;p&gt;&lt;img src="/static-img/Kj9KNfJ6EyGuYJ_7H59-8pt-cEQLonMQ6FOoMuvoeFOBl9ckVbO9oaGXVYNfc4KI.png"&gt;&lt;/p&gt;&lt;p&gt;</w:t>
      </w:r>
      <w:r>
        <w:rPr>
          <w:sz w:val="32"/>
          <w:szCs w:val="32"/>
        </w:rPr>
        <w:t>记得那是一个周末，我在家闲来无事，决定试试看一些古装剧。翻遍了各种平台，终于在一个小众应用中找到了一部叫做《宫锁连城》的作品。这名字听起来挺有意思的，带着一股浓郁的宫廷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坐在电脑前，一边享受着咖啡的香味，一边点击播放键。画面一开场，就被主角们优雅的打扮和华丽的背景吸引了。我注意到，这部剧不仅仅是一段历史，它还融入了许多现代元素，让整体观看感受更加贴近我们今天。</w:t>
      </w:r>
      <w:r>
        <w:rPr>
          <w:sz w:val="32"/>
          <w:szCs w:val="32"/>
        </w:rPr>
        <w:t>&lt;/p&gt;&lt;p&gt;&lt;img src="/static-img/5dhZh6YlJzdanPbxJqW9qpt-cEQLonMQ6FOoMuvoeFPUMvy21z-2SBATczmctsRKA2qqc40fZ6io-hKqumUxsNLltF3NXhQLIEUBCVzfxnKZoFE90PWa_zY3cqNfHWq3F6aAY-650aulaABbGzrgYblNayk3-OgL16NKnMeprLA.png"&gt;&lt;/p&gt;&lt;p&gt;</w:t>
      </w:r>
      <w:r>
        <w:rPr>
          <w:sz w:val="32"/>
          <w:szCs w:val="32"/>
        </w:rPr>
        <w:t>随着剧情发展，我发现自己越来越投入其中。每当夜幕降临，每当那些锁链声响起，那种紧张和期待都让我心跳加速。我开始关注这些角色背后的故事，不再只是单纯地欣赏他们穿梭于皇宫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意识到“宫锁”并不是简单的一些金属物品，而是连接人们命运、承载情感纠葛的一种象征。而“连城”，则是指那些跨越时空、跨越世俗的小小联系，在这样的背景下，每个人物都是如此脆弱又强大。</w:t>
      </w:r>
      <w:r>
        <w:rPr>
          <w:sz w:val="32"/>
          <w:szCs w:val="32"/>
        </w:rPr>
        <w:t>&lt;/p&gt;&lt;p&gt;&lt;img src="/static-img/t2xvhhjx43Ex86840EFO5pt-cEQLonMQ6FOoMuvoeFPUMvy21z-2SBATczmctsRKA2qqc40fZ6io-hKqumUxsNLltF3NXhQLIEUBCVzfxnKZoFE90PWa_zY3cqNfHWq3F6aAY-650aulaABbGzrgYblNayk3-OgL16NKnMeprLA.png"&gt;&lt;/p&gt;&lt;p&gt;</w:t>
      </w:r>
      <w:r>
        <w:rPr>
          <w:sz w:val="32"/>
          <w:szCs w:val="32"/>
        </w:rPr>
        <w:t>最终，当我完成了所有集数的时候，我对这部《宫锁连城》充满了敬意。不论你喜欢什么类型的人物设定，只要你愿意深入去理解，那么它一定能给予你更多超乎想象的情感共鸣和知识上的收获。</w:t>
      </w:r>
      <w:r>
        <w:rPr>
          <w:sz w:val="32"/>
          <w:szCs w:val="32"/>
        </w:rPr>
        <w:t>&lt;/p&gt;&lt;p&gt;&lt;a href = "/doc/421522-</w:t>
      </w:r>
      <w:r>
        <w:rPr>
          <w:sz w:val="32"/>
          <w:szCs w:val="32"/>
        </w:rPr>
        <w:t>宫锁连城下载我是怎么发现这部古装剧的美好之处的</w:t>
      </w:r>
      <w:r>
        <w:rPr>
          <w:sz w:val="32"/>
          <w:szCs w:val="32"/>
        </w:rPr>
        <w:t>.doc" rel="alternate" download="421522-</w:t>
      </w:r>
      <w:r>
        <w:rPr>
          <w:sz w:val="32"/>
          <w:szCs w:val="32"/>
        </w:rPr>
        <w:t>宫锁连城下载我是怎么发现这部古装剧的美好之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