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宠儿我在异世界的养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系统名养成器类小说的世界里，故事通常围绕着主角与系统之间的互动展开。主角可能是一个平凡人，但随着故事的发展，他或她被卷入了一个又一个奇幻冒险。在这个过程中，系统扮演着重要角色，它不仅提供信息和帮助，还会根据主角的选择来改变剧情进程。</w:t>
      </w:r>
      <w:r>
        <w:rPr>
          <w:sz w:val="32"/>
          <w:szCs w:val="32"/>
        </w:rPr>
        <w:t>&lt;/p&gt;&lt;p&gt;&lt;img src="/static-img/jtayyzLK3CndICPiTBHeSz6fQowmr81U1I0bFz6tLRZLUw0fwz6_j6kBG6KPVaf5.jpg"&gt;&lt;/p&gt;&lt;p&gt;</w:t>
      </w:r>
      <w:r>
        <w:rPr>
          <w:sz w:val="32"/>
          <w:szCs w:val="32"/>
        </w:rPr>
        <w:t>例如，在《系统的宠儿：我在异世界的养成日记》这部小说中，主角是一位普通大学生，但他意外获得了一款名为“养成器”的快穿系统。这个系统能够将用户带入各种不同的世界，每个世界都有自己独特的规则和任务。最初，这个小男孩只是想体验一下游戏，但是当他发现自己可以影响这些虚拟世界中的生物时，他决定开始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事情，小男孩学会了如何更好地与这些生物交流，并且逐渐建立起了深厚的情感联系。他开始对自己的行为负责，为那些依赖于他的生物提供帮助，同时也学习到了如何管理资源以维持生态平衡。这一切都是基于养成器类小说中常见的一种主题，即从无知到智慧，从自我中心到关心他人的转变。</w:t>
      </w:r>
      <w:r>
        <w:rPr>
          <w:sz w:val="32"/>
          <w:szCs w:val="32"/>
        </w:rPr>
        <w:t>&lt;/p&gt;&lt;p&gt;&lt;img src="/static-img/Rtb_m2PKEPW7Jr2zUt6V0D6fQowmr81U1I0bFz6tLRafDkFU2OmtW56NVMSo-2BHYwLhKBTadPGSgho54ySNy4GX1yRVs72hoZdVg19zgog.jpg"&gt;&lt;/p&gt;&lt;p&gt;</w:t>
      </w:r>
      <w:r>
        <w:rPr>
          <w:sz w:val="32"/>
          <w:szCs w:val="32"/>
        </w:rPr>
        <w:t>当然，不同的小说可能会有不同的风格和内容。有些可能更加注重战斗与冒险，有些则侧重于角色间的情感纠葛。但无论怎样变化，其核心——即利用快穿系统进行养成式发展——始终是它们共有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有很多相似的案例，比如动物救助组织，他们通过教育公众、提高对动物福利意识以及直接参与救援活动等方式，正是在慢慢改变人们的心理状态，让人们成为动物保护者。这背后其实就是一种“养成”过程，是一种精神上的塑造，而这种塑造正是由我们的决策和行动所推动，就像主人公们在虚拟世界中的经历一样。</w:t>
      </w:r>
      <w:r>
        <w:rPr>
          <w:sz w:val="32"/>
          <w:szCs w:val="32"/>
        </w:rPr>
        <w:t>&lt;/p&gt;&lt;p&gt;&lt;img src="/static-img/g32cr16CTW7Oxvytx_u65z6fQowmr81U1I0bFz6tLRafDkFU2OmtW56NVMSo-2BHYwLhKBTadPGSgho54ySNy4GX1yRVs72hoZdVg19zgog.jpg"&gt;&lt;/p&gt;&lt;p&gt;</w:t>
      </w:r>
      <w:r>
        <w:rPr>
          <w:sz w:val="32"/>
          <w:szCs w:val="32"/>
        </w:rPr>
        <w:t>总之，无论是在虚拟空间还是现实社会，都需要我们去探索、去理解并去影响周围的事物。这正是《系统的宠儿：我在异世界的养成日记》这样的作品所传达出来的一种积极价值观，以及对于个人责任感提升的一个提醒。而这一切，也让我们认识到了作为人类社会成员，我们每个人都能发挥作用，将自身内化为力量，为构建更加美好的未来做出贡献。</w:t>
      </w:r>
      <w:r>
        <w:rPr>
          <w:sz w:val="32"/>
          <w:szCs w:val="32"/>
        </w:rPr>
        <w:t>&lt;/p&gt;&lt;p&gt;&lt;a href = "/doc/420994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我在异世界的养成日记</w:t>
      </w:r>
      <w:r>
        <w:rPr>
          <w:sz w:val="32"/>
          <w:szCs w:val="32"/>
        </w:rPr>
        <w:t>.doc" rel="alternate" download="420994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宠儿我在异世界的养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