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侍卫把贵女怼树干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宫之谜侍卫与那片遮天的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宫之谜：侍卫与那片遮天的影</w:t>
      </w:r>
      <w:r>
        <w:rPr>
          <w:sz w:val="32"/>
          <w:szCs w:val="32"/>
        </w:rPr>
        <w:t>&lt;/p&gt;&lt;p&gt;&lt;img src="/static-img/84GyUQ8mrhyVUO2W_o1qo4VRS1RHQ0qredHfXFDCD-UJo8mWx1ZGSzHccnklOCaD.jpg"&gt;&lt;/p&gt;&lt;p&gt;</w:t>
      </w:r>
      <w:r>
        <w:rPr>
          <w:sz w:val="32"/>
          <w:szCs w:val="32"/>
        </w:rPr>
        <w:t>在古代的宫廷中，侍卫不仅是皇帝身边的人马，更是一道严密的防线。他们负责保护皇室成员免受外界干扰，也是维护朝堂秩序的一部分。然而，在某些特殊的情况下，侍卫们也会成为一些复杂情感纠葛中的角色。这篇文章将带你进入一个充满神秘和爱情的小说世界，那里有着“侍卫把贵女怼树干”的奇异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《守宫》讲述了一个名为李沐月的美丽公主，她在父母双亡后继承了王位，但她的生活并非一帆风顺。在一次偶然的机会下，她被卷入了一场关于忠诚、权力和爱情的斗争中。而这场斗争背后的关键人物，就是一位忠心耿耿但又有些许自私欲望驱使他的侍卫——张远。</w:t>
      </w:r>
      <w:r>
        <w:rPr>
          <w:sz w:val="32"/>
          <w:szCs w:val="32"/>
        </w:rPr>
        <w:t>&lt;/p&gt;&lt;p&gt;&lt;img src="/static-img/nAzYehxNnPZeh0kIstizLIVRS1RHQ0qredHfXFDCD-VhSMRXqU1UuZdft1nbILp18YeG68t6HR3TbpdDfGdfKJSvU6cz05v_qjj8JKhgKzA3gTRrNhFdxV-lIWKmUho29G-bBIXmYMmeLvHNqFB-EzK02XbLRKSY_2u1woBZly4vIlyanskL7LRDxqJ5_YUP0UWNCE7qeo4STxZcF0fR6A.jpg"&gt;&lt;/p&gt;&lt;p&gt;</w:t>
      </w:r>
      <w:r>
        <w:rPr>
          <w:sz w:val="32"/>
          <w:szCs w:val="32"/>
        </w:rPr>
        <w:t>张远从小跟随李沐月长大，他对她既有兄长般的情感，又隐含着深刻的情愫。他曾经做出过许多牺牲，为的是保护那个他视如己出的少女。但有一次，当李沐月决定公开自己的婚事时，张远却意外地发现自己对这个决策感到反感。他开始质疑自己的身份，以及他所拥有的权利是否足以决定其他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段时间里，一件震惊全宫的事情发生了。据说有一晚，张远竟然将李沐月怼进了一棵巨大的树干，这个消息迅速传遍了整个皇宫，每个人都议论纷纷。有人说这是因为她拒绝了他的求婚，而另一些人则认为这是因为他无法接受她即将结婚的事实。但真正原因，却隐藏得更深更暗</w:t>
      </w:r>
      <w:r>
        <w:rPr>
          <w:sz w:val="32"/>
          <w:szCs w:val="32"/>
        </w:rPr>
        <w:t>...&lt;/p&gt;&lt;p&gt;&lt;img src="/static-img/xcMBnxxi2pCjIiq7D_cgFYVRS1RHQ0qredHfXFDCD-VhSMRXqU1UuZdft1nbILp18YeG68t6HR3TbpdDfGdfKJSvU6cz05v_qjj8JKhgKzA3gTRrNhFdxV-lIWKmUho29G-bBIXmYMmeLvHNqFB-EzK02XbLRKSY_2u1woBZly4vIlyanskL7LRDxqJ5_YUP0UWNCE7qeo4STxZcF0fR6A.jpg"&gt;&lt;/p&gt;&lt;p&gt;</w:t>
      </w:r>
      <w:r>
        <w:rPr>
          <w:sz w:val="32"/>
          <w:szCs w:val="32"/>
        </w:rPr>
        <w:t>其实，这一切都是为了掩盖真相。一种无形而强大的力量正在推动着事件向前发展，而张远和李沐月之间的情感关系正处于最紧要关头。如果他们能够解开这些迷雾，那么就可能揭开整个故事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知道答案是什么，但我们知道，在这样的背景下，“侍卫把贵女怼树干”的行为，不再是一个简单的事实，它成为了一个引发无数猜测和思考的话题。在这样一个充满悬念的小说世界中，你能否找到答案？</w:t>
      </w:r>
      <w:r>
        <w:rPr>
          <w:sz w:val="32"/>
          <w:szCs w:val="32"/>
        </w:rPr>
        <w:t>&lt;/p&gt;&lt;p&gt;&lt;img src="/static-img/F-6FDOIvzrG-0vrke-bt1oVRS1RHQ0qredHfXFDCD-VhSMRXqU1UuZdft1nbILp18YeG68t6HR3TbpdDfGdfKJSvU6cz05v_qjj8JKhgKzA3gTRrNhFdxV-lIWKmUho29G-bBIXmYMmeLvHNqFB-EzK02XbLRKSY_2u1woBZly4vIlyanskL7LRDxqJ5_YUP0UWNCE7qeo4STxZcF0fR6A.jpg"&gt;&lt;/p&gt;&lt;p&gt;&lt;a href = "/doc/420924-</w:t>
      </w:r>
      <w:r>
        <w:rPr>
          <w:sz w:val="32"/>
          <w:szCs w:val="32"/>
        </w:rPr>
        <w:t>侍卫把贵女怼树干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宫之谜侍卫与那片遮天的影</w:t>
      </w:r>
      <w:r>
        <w:rPr>
          <w:sz w:val="32"/>
          <w:szCs w:val="32"/>
        </w:rPr>
        <w:t>.doc" rel="alternate" download="420924-</w:t>
      </w:r>
      <w:r>
        <w:rPr>
          <w:sz w:val="32"/>
          <w:szCs w:val="32"/>
        </w:rPr>
        <w:t>侍卫把贵女怼树干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宫之谜侍卫与那片遮天的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