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演唱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之声童话演唱团的奇幻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之声：童话演唱团的奇幻音乐之旅</w:t>
      </w:r>
      <w:r>
        <w:rPr>
          <w:sz w:val="32"/>
          <w:szCs w:val="32"/>
        </w:rPr>
        <w:t>&lt;/p&gt;&lt;p&gt;&lt;img src="/static-img/YCEpZokBGdV4Airewnp6kj6fQowmr81U1I0bFz6tLRZLUw0fwz6_j6kBG6KPVaf5.jpg"&gt;&lt;/p&gt;&lt;p&gt;</w:t>
      </w:r>
      <w:r>
        <w:rPr>
          <w:sz w:val="32"/>
          <w:szCs w:val="32"/>
        </w:rPr>
        <w:t>在一个充满魔法的世界里，童话演唱团以其独特的声音和感人的故事，引领着一代又一代的人们走进了梦想的殿堂。他们用歌声编织成的乐章，让听众在沉浸其中时仿佛也能看到那些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演唱团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由一群热爱儿童文学和音乐的小伙伴们组建，他们希望通过音乐让更多人重新发现那份纯真的美好。在这个过程中，他们遇到了许多支持者，也吸引了一大批粉丝。</w:t>
      </w:r>
      <w:r>
        <w:rPr>
          <w:sz w:val="32"/>
          <w:szCs w:val="32"/>
        </w:rPr>
        <w:t>&lt;/p&gt;&lt;p&gt;&lt;img src="/static-img/6qEPOlDFqq0H6DvUQ3hhqz6fQowmr81U1I0bFz6tLRafDkFU2OmtW56NVMSo-2BHYwLhKBTadPGSgho54ySNy4GX1yRVs72hoZdVg19zgog.jpg"&gt;&lt;/p&gt;&lt;p&gt;</w:t>
      </w:r>
      <w:r>
        <w:rPr>
          <w:sz w:val="32"/>
          <w:szCs w:val="32"/>
        </w:rPr>
        <w:t>早期的时候，团队成员会到各个小镇进行巡回表演，用最真挚的情感与孩子们分享故事。每次表演都是一场盛宴，无论是《飞天公主》还是《森林里的小熊》，都能够让现场的人员情不自禁地跟着节奏摇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童话演唱团逐渐被誉为“现代版”的民谣乐队，因为他们融合了传统民谣、流行曲以及电子元素，为传统故事注入了新的活力。这一点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专辑《银河系中的宝藏图》中得到了体现，其中包含了多首由原创剧本改编而来的歌曲，它们深受青春与冒险精神所驱动。</w:t>
      </w:r>
      <w:r>
        <w:rPr>
          <w:sz w:val="32"/>
          <w:szCs w:val="32"/>
        </w:rPr>
        <w:t>&lt;/p&gt;&lt;p&gt;&lt;img src="/static-img/GtbI6wBDmtMlGPoUraGvLT6fQowmr81U1I0bFz6tLRafDkFU2OmtW56NVMSo-2BHYwLhKBTadPGSgho54ySNy4GX1yRVs72hoZdVg19zgog.jpg"&gt;&lt;/p&gt;&lt;p&gt;</w:t>
      </w:r>
      <w:r>
        <w:rPr>
          <w:sz w:val="32"/>
          <w:szCs w:val="32"/>
        </w:rPr>
        <w:t>除了音乐，还有很多其他方面也是值得称赞的，比如他们对社会责任感强烈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名为“慈善夜”的特别活动中，全票收入捐赠给了当地的一家儿童福利机构，这场活动不仅收获了一致好评，也进一步加深了他们与粉丝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自己的目标——将童话带入现实——团队还积极参与各种文化交流项目，如参加国际戏剧节、举办跨国合作研讨会等，这些活动无疑丰富了他们的心灵世界，同时也提升了自身专业技能，使得“童话”这一主题更加生动鲜明。</w:t>
      </w:r>
      <w:r>
        <w:rPr>
          <w:sz w:val="32"/>
          <w:szCs w:val="32"/>
        </w:rPr>
        <w:t>&lt;/p&gt;&lt;p&gt;&lt;img src="/static-img/trlea4dU7jCxohVzcg-7rD6fQowmr81U1I0bFz6tLRafDkFU2OmtW56NVMSo-2BHYwLhKBTadPGSgho54ySNy4GX1yRVs72hoZdVg19zgog.jpg"&gt;&lt;/p&gt;&lt;p&gt;</w:t>
      </w:r>
      <w:r>
        <w:rPr>
          <w:sz w:val="32"/>
          <w:szCs w:val="32"/>
        </w:rPr>
        <w:t>正如那句古老而又永恒的话语所说：“没有什么比真正的梦想更能够打破世俗界限。”这就是为什么人们总是那么向往那个属于自己的魔法王国，而对于那些勇敢追求梦想并将其化作声音的人来说，没有任何东西能阻止它们穿越空间和时间，将欢笑与泪水共享给所有人。这就是童话演唱团，是为什么我们总是在寻找那些能够点亮心灵灯火的地方。</w:t>
      </w:r>
      <w:r>
        <w:rPr>
          <w:sz w:val="32"/>
          <w:szCs w:val="32"/>
        </w:rPr>
        <w:t>&lt;/p&gt;&lt;p&gt;&lt;a href = "/doc/420680-</w:t>
      </w:r>
      <w:r>
        <w:rPr>
          <w:sz w:val="32"/>
          <w:szCs w:val="32"/>
        </w:rPr>
        <w:t>童话演唱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之声童话演唱团的奇幻音乐之旅</w:t>
      </w:r>
      <w:r>
        <w:rPr>
          <w:sz w:val="32"/>
          <w:szCs w:val="32"/>
        </w:rPr>
        <w:t>.doc" rel="alternate" download="420680-</w:t>
      </w:r>
      <w:r>
        <w:rPr>
          <w:sz w:val="32"/>
          <w:szCs w:val="32"/>
        </w:rPr>
        <w:t>童话演唱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之声童话演唱团的奇幻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