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修道人生悦耳的钟声与静谧的晨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山谷中，我开始了我的修道人生。这里，时间仿佛被放慢了脚步，每一个日出和日落都显得格外珍贵。我穿上了简单而朴素的服装，用它来遮盖心中的纷扰，用它来诉说内心深处对纯洁与真诚的渴望。</w:t>
      </w:r>
      <w:r>
        <w:rPr>
          <w:sz w:val="32"/>
          <w:szCs w:val="32"/>
        </w:rPr>
        <w:t>&lt;/p&gt;&lt;p&gt;&lt;img src="/static-img/CfJqxJmfTsIOkoht4AfnHUH_EyXwI5vJvwxTbPXOUXT7VFBlbDDMQI7aWBvH-Z1p.jpg"&gt;&lt;/p&gt;&lt;p&gt;</w:t>
      </w:r>
      <w:r>
        <w:rPr>
          <w:sz w:val="32"/>
          <w:szCs w:val="32"/>
        </w:rPr>
        <w:t>每当清晨，我便会被悦耳的声音唤醒，那是远方寺庙里的钟声，它们像是在呼唤我，提醒我今天又将如何用自己的方式去感恩、去思考、去祈求。在这个过程中，我学会了倾听，不仅是对声音，更是对内心的声音。那些平凡却充满意义的声音，让我明白，在忙碌的人世间，我们有时候需要停下来聆听那份沉淀着智慧和力量的心灵之音。</w:t>
      </w:r>
      <w:r>
        <w:rPr>
          <w:sz w:val="32"/>
          <w:szCs w:val="32"/>
        </w:rPr>
        <w:t>&lt;/p&gt;&lt;p&gt;</w:t>
      </w:r>
      <w:r>
        <w:rPr>
          <w:sz w:val="32"/>
          <w:szCs w:val="32"/>
        </w:rPr>
        <w:t>随着太阳升起，一天新的旅程也就此展开。在这片绿意盎然的大地上，我种下希望，与自然同行，无论是锄头还是篮子，都成为了通往理解自我的工具。我学到了坚持与耐心——不急于求成，只要一步一步地前进，就能收获属于自己的果实。</w:t>
      </w:r>
      <w:r>
        <w:rPr>
          <w:sz w:val="32"/>
          <w:szCs w:val="32"/>
        </w:rPr>
        <w:t>&lt;/p&gt;&lt;p&gt;&lt;img src="/static-img/4N7r-yvUifPlugPdItXLYEH_EyXwI5vJvwxTbPXOUXR9CNP_T6_50DaXFUkqBtNOVQMu-j6Ay6KES-AbH1-pUn0I0_9Pr_nQNpcVSSoG006xrgu7T3pUu1Ob8X-WzeIW.jpg"&gt;&lt;/p&gt;&lt;p&gt;</w:t>
      </w:r>
      <w:r>
        <w:rPr>
          <w:sz w:val="32"/>
          <w:szCs w:val="32"/>
        </w:rPr>
        <w:t>傍晚时分，当夕阳洒在山谷之中，披上了一层金色的光辉时，我常常会独自一人坐在院子里。我会翻阅书籍寻找答案，也会闭上眼睛，将注意力集中到呼吸上。这段时间是我最喜欢的一部分，因为在这个瞬间，没有任何干扰，只有我自己，以及那个永恒不变的“现在”。</w:t>
      </w:r>
      <w:r>
        <w:rPr>
          <w:sz w:val="32"/>
          <w:szCs w:val="32"/>
        </w:rPr>
        <w:t>&lt;/p&gt;&lt;p&gt;</w:t>
      </w:r>
      <w:r>
        <w:rPr>
          <w:sz w:val="32"/>
          <w:szCs w:val="32"/>
        </w:rPr>
        <w:t>夜幕降临后，便轮到星空绽放的时候了。夜空中的繁星点点，如同无数个小小的心愿，被挂在天际上的钩子上闪烁。这让我想起了生活中的每一个人，每一件事情，无论多么微不足道，都值得我们去关注、去爱护。当你抬头仰望夜空时，你是否也能感受到那些隐藏在大海深处或高山之巅的小生命对于自由和美好世界的渴望？</w:t>
      </w:r>
      <w:r>
        <w:rPr>
          <w:sz w:val="32"/>
          <w:szCs w:val="32"/>
        </w:rPr>
        <w:t>&lt;/p&gt;&lt;p&gt;&lt;img src="/static-img/L2bc0j1e2gFAshsEsAgTKUH_EyXwI5vJvwxTbPXOUXR9CNP_T6_50DaXFUkqBtNOVQMu-j6Ay6KES-AbH1-pUn0I0_9Pr_nQNpcVSSoG006xrgu7T3pUu1Ob8X-WzeIW.jpg"&gt;&lt;/p&gt;&lt;p&gt;</w:t>
      </w:r>
      <w:r>
        <w:rPr>
          <w:sz w:val="32"/>
          <w:szCs w:val="32"/>
        </w:rPr>
        <w:t>我的修道人生是一场探索，是一次转换，是一段学习如何活得更加真诚和完整的人类历程。在这里，我学会了让自己更接近本真，更接近自然，更接近那个真正懂得什么叫做“生命”的存在。而这一切，都始于那首悠扬且温柔的情诗——悦耳的钟声与静谧的晨光。</w:t>
      </w:r>
      <w:r>
        <w:rPr>
          <w:sz w:val="32"/>
          <w:szCs w:val="32"/>
        </w:rPr>
        <w:t>&lt;/p&gt;&lt;p&gt;&lt;a href = "/doc/420666-</w:t>
      </w:r>
      <w:r>
        <w:rPr>
          <w:sz w:val="32"/>
          <w:szCs w:val="32"/>
        </w:rPr>
        <w:t>我的修道人生悦耳的钟声与静谧的晨光</w:t>
      </w:r>
      <w:r>
        <w:rPr>
          <w:sz w:val="32"/>
          <w:szCs w:val="32"/>
        </w:rPr>
        <w:t>.doc" rel="alternate" download="420666-</w:t>
      </w:r>
      <w:r>
        <w:rPr>
          <w:sz w:val="32"/>
          <w:szCs w:val="32"/>
        </w:rPr>
        <w:t>我的修道人生悦耳的钟声与静谧的晨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