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全本免费阅一场心灵之旅的无价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阿兵醒来时心情格外愉悦。他知道今天是特别的日子，因为他即将发布一本全新的书籍——《阿兵的快乐生活全本免费阅》。这不仅仅是一个书名，它代表了他对生活的一种态度，也预示着即将到来的一个充满欢笑和学习的新篇章。</w:t>
      </w:r>
      <w:r>
        <w:rPr>
          <w:sz w:val="32"/>
          <w:szCs w:val="32"/>
        </w:rPr>
        <w:t>&lt;/p&gt;&lt;p&gt;&lt;img src="/static-img/h1vYAtMQWqPLwXTxjAqwvT6fQowmr81U1I0bFz6tLRZLUw0fwz6_j6kBG6KPVaf5.png"&gt;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意识到快乐并不总是来自物质上的丰富，而更多地来自于内心世界的丰饶。阿兵深知这一点，他决定用自己的经历和智慧去指导那些渴望改变自己生活的人们。在他的书中，他分享了如何从日常的小事中找到乐趣，以及如何培养一种积极向上的人生态度。</w:t>
      </w:r>
      <w:r>
        <w:rPr>
          <w:sz w:val="32"/>
          <w:szCs w:val="32"/>
        </w:rPr>
        <w:t>&lt;/p&gt;&lt;p&gt;&lt;img src="/static-img/Ls_p43p1lK2-vCWvIfh41z6fQowmr81U1I0bFz6tLRafDkFU2OmtW56NVMSo-2BHYwLhKBTadPGSgho54ySNy4GX1yRVs72hoZdVg19zgog.jpg"&gt;&lt;/p&gt;&lt;p&gt;</w:t>
      </w:r>
      <w:r>
        <w:rPr>
          <w:sz w:val="32"/>
          <w:szCs w:val="32"/>
        </w:rPr>
        <w:t>快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兵的快乐生活全本免费阅》并不是一个简单的心灵鸡汤，而是一本实用的指南。这本书分为几个部分，每个部分都专注于不同的方面，从提高自我认知、处理人际关系，再到面对困难时保持冷静与勇气。每一段文字都是基于阿兵多年来的经验教训，并通过真实案例来加以说明，使得读者能够更好地理解和应用这些理论。</w:t>
      </w:r>
      <w:r>
        <w:rPr>
          <w:sz w:val="32"/>
          <w:szCs w:val="32"/>
        </w:rPr>
        <w:t>&lt;/p&gt;&lt;p&gt;&lt;img src="/static-img/-TUmcf1RsnzU-f7ptMsPEj6fQowmr81U1I0bFz6tLRafDkFU2OmtW56NVMSo-2BHYwLhKBTadPGSgho54ySNy4GX1yRVs72hoZdVg19zgog.jpg"&gt;&lt;/p&gt;&lt;p&gt;</w:t>
      </w:r>
      <w:r>
        <w:rPr>
          <w:sz w:val="32"/>
          <w:szCs w:val="32"/>
        </w:rPr>
        <w:t>免费阅读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免费阅”这个词时，我们想到的是开放、共享和无私。这也是《阿兵的快乐生活全本免费阅》的精神所在。因为相信知识应该被所有人所拥有，不应受金钱限制，因此这本书选择以免费形式呈现给读者，让每个人都能轻松获取这些宝贵信息，无论他们身处何种社会阶层或经济条件，都能有机会提升自己的幸福感。</w:t>
      </w:r>
      <w:r>
        <w:rPr>
          <w:sz w:val="32"/>
          <w:szCs w:val="32"/>
        </w:rPr>
        <w:t>&lt;/p&gt;&lt;p&gt;&lt;img src="/static-img/ddE3lcl-oQ0aM0UKtwKNTz6fQowmr81U1I0bFz6tLRafDkFU2OmtW56NVMSo-2BHYwLhKBTadPGSgho54ySNy4GX1yRVs72hoZdVg19zgog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帮助之外，《阿兵的快乐生活全本免费阅》还旨在传递一种正面的影响力。当一个人真正明白了什么是快乐，那么这种感悟会自然而然地扩散出去，对周围的人产生积极影响。而现在，这份影响力可以通过这部作品得到进一步放大，让更多人加入这一共同追求美好生活的心理健康运动中来。</w:t>
      </w:r>
      <w:r>
        <w:rPr>
          <w:sz w:val="32"/>
          <w:szCs w:val="32"/>
        </w:rPr>
        <w:t>&lt;/p&gt;&lt;p&gt;&lt;img src="/static-img/BNPmKfiQ65MAG2gx6cEVeD6fQowmr81U1I0bFz6tLRafDkFU2OmtW56NVMSo-2BHYwLhKBTadPGSgho54ySNy4GX1yRVs72hoZdVg19zgog.jpg"&gt;&lt;/p&gt;&lt;p&gt;</w:t>
      </w:r>
      <w:r>
        <w:rPr>
          <w:sz w:val="32"/>
          <w:szCs w:val="32"/>
        </w:rPr>
        <w:t>一场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兵的快樂生活全書免費閱讀》不僅僅是一個書名，它實際上是一次對內心世界進行探索與開拓的大門。一旦你開始這場旅程，你將會發現無數未曾注意到的幸福小确幸，以及如何從日常琐事中汲取力量。你將學習如何重塑你的思維方式，讓負面思想不再控制你的行為，並且学会了更加有效地應對挑戰，這些技能將伴隨你終身，在你的生命路上成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出“《阿兵的快樂生活全書免費閱讀》”，我們其实是在邀请每一个人，一起踏上寻找内心平静与成长的小径，同时也在承诺，一切关于提升品质、增加幸福感以及实现自我价值增值的话题，都将成为我们的共同讨论话题。在这个过程中，每一次分享，每一次学习，都可能带给我们新的启发，为我们的未来铺设出更加广阔的地球。而对于那些愿意接受挑战，勇敢追求卓越的人来说，这简直是一个无价而又珍贵的事物。</w:t>
      </w:r>
      <w:r>
        <w:rPr>
          <w:sz w:val="32"/>
          <w:szCs w:val="32"/>
        </w:rPr>
        <w:t>&lt;/p&gt;&lt;p&gt;&lt;a href = "/doc/420588-</w:t>
      </w:r>
      <w:r>
        <w:rPr>
          <w:sz w:val="32"/>
          <w:szCs w:val="32"/>
        </w:rPr>
        <w:t>阿兵的快乐生活全本免费阅一场心灵之旅的无价馈赠</w:t>
      </w:r>
      <w:r>
        <w:rPr>
          <w:sz w:val="32"/>
          <w:szCs w:val="32"/>
        </w:rPr>
        <w:t>.doc" rel="alternate" download="420588-</w:t>
      </w:r>
      <w:r>
        <w:rPr>
          <w:sz w:val="32"/>
          <w:szCs w:val="32"/>
        </w:rPr>
        <w:t>阿兵的快乐生活全本免费阅一场心灵之旅的无价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