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九分之谜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温柔是一种被广泛认可且深受欢迎的品质。然而，人们常常会感到困惑：究竟什么是“温柔有九分”？它又是如何体现在日常生活中的？本文将从多个角度探讨这个问题。</w:t>
      </w:r>
      <w:r>
        <w:rPr>
          <w:sz w:val="32"/>
          <w:szCs w:val="32"/>
        </w:rPr>
        <w:t>&lt;/p&gt;&lt;p&gt;&lt;img src="/static-img/keUNRPATbQPH3JmS2JaTZbHrqIvVWrbFbB70za5aqas7OkeWPcmLbvVlde9t70bb.jpeg"&gt;&lt;/p&gt;&lt;p&gt;</w:t>
      </w:r>
      <w:r>
        <w:rPr>
          <w:sz w:val="32"/>
          <w:szCs w:val="32"/>
        </w:rPr>
        <w:t>首先，“温柔有九分”体现在情感表达上。这不仅仅意味着言语上的甜蜜和关怀，更重要的是能够准确理解他人的感受，并以此为基础进行回应。例如，在朋友面临困难时，我们需要用同理心去倾听他们的忧愁，而不是简单地给予一些建议或帮助。这种无声但深刻的情感支持，便是“温柔有九分”的真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温柔有九分”也体现在行为举止上。在与人互动时，一个人的举止是否能够展现出对对方的尊重和耐心，这一点尤为关键。不论是在公共场合还是私下交流，都应该保持礼貌和克制，即使面对挑衅或误解，也要尽量避免激烈反应，而是选择更加平静、理智的方式来处理冲突。</w:t>
      </w:r>
      <w:r>
        <w:rPr>
          <w:sz w:val="32"/>
          <w:szCs w:val="32"/>
        </w:rPr>
        <w:t>&lt;/p&gt;&lt;p&gt;&lt;img src="/static-img/CFzLZtMw05kEUtGuKmKoIbHrqIvVWrbFbB70za5aqatWwaQg4PcEgsQB2qqIKiuHVQMu-j6Ay6KES-AbH1-pUn0I0_9Pr_nQNpcVSSoG006xrgu7T3pUu1Ob8X-WzeIW.jpg"&gt;&lt;/p&gt;&lt;p&gt;</w:t>
      </w:r>
      <w:r>
        <w:rPr>
          <w:sz w:val="32"/>
          <w:szCs w:val="32"/>
        </w:rPr>
        <w:t>再者，“温柔有九分”还涉及到自我修养。在个人成长过程中，要不断地提升自己的情绪控制能力，使自己在逆境中也能保持冷静，不轻易让负面情绪占据上风。这要求我们具备较强的心理素质，如耐心、坚韧等，这些都是构建起“温柔有九分”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温柔有 九分”也是社会关系中的重要组成部分。在团队合作或家庭成员间，无论是一个小小的鼓励还是一个大型项目合作，都需要通过沟通来共识并协作。如果每个人都能发挥出适当程度的宽容和理解，那么团队内部就能营造出一种充满信任与支持的氛围，从而促进共同目标实现。</w:t>
      </w:r>
      <w:r>
        <w:rPr>
          <w:sz w:val="32"/>
          <w:szCs w:val="32"/>
        </w:rPr>
        <w:t>&lt;/p&gt;&lt;p&gt;&lt;img src="/static-img/4qsUodYRVWN6jvLoQOFDo7HrqIvVWrbFbB70za5aqatWwaQg4PcEgsQB2qqIKiuHVQMu-j6Ay6KES-AbH1-pUn0I0_9Pr_nQNpcVSSoG006xrgu7T3pUu1Ob8X-WzeIW.jpg"&gt;&lt;/p&gt;&lt;p&gt;</w:t>
      </w:r>
      <w:r>
        <w:rPr>
          <w:sz w:val="32"/>
          <w:szCs w:val="32"/>
        </w:rPr>
        <w:t>此外，在教育领域，“温柔有 九分”同样至关重要。教师在传授知识时，如果能够结合学生的情感需求，用恰当的话语激励学生，让学习变得既丰富又趣味性十足，就更容易引起学生们对知识产生兴趣，从而提高他们学习积极性。而这正是“温柔有 九分”的教育哲学所追求的一种效果转化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溫暖如初見”，即使是在忙碌的人生旅途中，也要找到时间去回忆过去美好的瞬间，与亲朋好友分享那些珍贵记忆。当这样的故事被传递出去，它们便成为彼此之间感情纽带最稳固的一环，是一种超越言语表达层面的联系，是人类内心世界独特的声音。”</w:t>
      </w:r>
      <w:r>
        <w:rPr>
          <w:sz w:val="32"/>
          <w:szCs w:val="32"/>
        </w:rPr>
        <w:t>&lt;/p&gt;&lt;p&gt;&lt;img src="/static-img/2F_lI1l4CoCjIYEaMqmoRLHrqIvVWrbFbB70za5aqatWwaQg4PcEgsQB2qqIKiuHVQMu-j6Ay6KES-AbH1-pUn0I0_9Pr_nQNpcVSSoG006xrgu7T3pUu1Ob8X-WzeIW.jpeg"&gt;&lt;/p&gt;&lt;p&gt;</w:t>
      </w:r>
      <w:r>
        <w:rPr>
          <w:sz w:val="32"/>
          <w:szCs w:val="32"/>
        </w:rPr>
        <w:t>总结来说，虽然我们提到的“溫暖如初見”，但真正做到这一点并不容易，因为它需要跨越语言障碍、文化差异以及心理复杂性。但只要我们愿意投入努力，将这些元素融入我们的日常生活，那么我们就会逐渐发现自己身边隐藏着更多令人惊喜的小确幸，这正是那份无形却不容忽视的情感连接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溫暖如初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之美丽。</w:t>
      </w:r>
      <w:r>
        <w:rPr>
          <w:sz w:val="32"/>
          <w:szCs w:val="32"/>
        </w:rPr>
        <w:t>&lt;/p&gt;&lt;p&gt;&lt;a href = "/doc/419969-</w:t>
      </w:r>
      <w:r>
        <w:rPr>
          <w:sz w:val="32"/>
          <w:szCs w:val="32"/>
        </w:rPr>
        <w:t>温柔的九分之谜解析</w:t>
      </w:r>
      <w:r>
        <w:rPr>
          <w:sz w:val="32"/>
          <w:szCs w:val="32"/>
        </w:rPr>
        <w:t>.doc" rel="alternate" download="419969-</w:t>
      </w:r>
      <w:r>
        <w:rPr>
          <w:sz w:val="32"/>
          <w:szCs w:val="32"/>
        </w:rPr>
        <w:t>温柔的九分之谜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