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之谜揭秘哪些水果能让你更容易成为蚊子的目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总是如影随形。人们常会问，这些小生物为什么总喜欢缠着我们？其实，食物习惯也是一个重要的原因之一。在这个问题中，我们将探讨“吃以下哪种水果更容易招蚊子”的答案。</w:t>
      </w:r>
      <w:r>
        <w:rPr>
          <w:sz w:val="32"/>
          <w:szCs w:val="32"/>
        </w:rPr>
        <w:t xml:space="preserve">&lt;/p&gt;&lt;p&gt;&lt;img src="/static-img/5tz7nJ9dW7B0Uc4yEtr2CvMo5HjXO9iVVrMmFuy4GJnvVGO-3fTNfVXPh95GqoiA.jpg"&gt;&lt;/p&gt;&lt;p&gt;1. </w:t>
      </w:r>
      <w:r>
        <w:rPr>
          <w:sz w:val="32"/>
          <w:szCs w:val="32"/>
        </w:rPr>
        <w:t>水果中的糖分与酸度</w:t>
      </w:r>
      <w:r>
        <w:rPr>
          <w:sz w:val="32"/>
          <w:szCs w:val="32"/>
        </w:rPr>
        <w:t>&lt;/p&gt;&lt;p&gt;</w:t>
      </w:r>
      <w:r>
        <w:rPr>
          <w:sz w:val="32"/>
          <w:szCs w:val="32"/>
        </w:rPr>
        <w:t>首先要了解的是，蚊子对高糖和高酸的环境非常敏感。它们通过嗅觉来检测这些味道，并且通常会被甜或酸味吸引，因为这意味着可能有营养价值丰富的食物来源。这就是为什么某些类型的水果比其他类型更容易吸引蚊子的原因。例如，苹果、梨和葡萄等含有较多糖分，而柑橘类（如橙、柚）含有一定量的柠檬酸，这两种都可以刺激蚊子的感官，使其更加活跃。</w:t>
      </w:r>
      <w:r>
        <w:rPr>
          <w:sz w:val="32"/>
          <w:szCs w:val="32"/>
        </w:rPr>
        <w:t xml:space="preserve">&lt;/p&gt;&lt;p&gt;&lt;img src="/static-img/bXWriTWW7jY4W4i0s50hNvMo5HjXO9iVVrMmFuy4GJn99-Fn3Rxa-ulvtwR0tXrn8yjkeNc72JVWsyYW7LgYmSVzcmKToqfh4uBxHwK0kSzns4r3G57YRgk-sS3qNc_Q.jpg"&gt;&lt;/p&gt;&lt;p&gt;2. </w:t>
      </w:r>
      <w:r>
        <w:rPr>
          <w:sz w:val="32"/>
          <w:szCs w:val="32"/>
        </w:rPr>
        <w:t>水果皮质地与气味</w:t>
      </w:r>
      <w:r>
        <w:rPr>
          <w:sz w:val="32"/>
          <w:szCs w:val="32"/>
        </w:rPr>
        <w:t>&lt;/p&gt;&lt;p&gt;</w:t>
      </w:r>
      <w:r>
        <w:rPr>
          <w:sz w:val="32"/>
          <w:szCs w:val="32"/>
        </w:rPr>
        <w:t>除了香气和口味外，水果皮质地也影响了它是否能吸引蚊子。柔软或半透明的皮肤，如香蕉和桃子，让内层液汁很容易逸出，从而散发出浓郁气息。而那些硬壳或者难以穿透的人造包装，如西瓜和番茄，不太可能释放出足够强烈的地理标志，以至于能够迅速吸引到飞行中的毛虫。</w:t>
      </w:r>
      <w:r>
        <w:rPr>
          <w:sz w:val="32"/>
          <w:szCs w:val="32"/>
        </w:rPr>
        <w:t xml:space="preserve">&lt;/p&gt;&lt;p&gt;&lt;img src="/static-img/qYvVmbsBOeo_mKAn4hqI3_Mo5HjXO9iVVrMmFuy4GJn99-Fn3Rxa-ulvtwR0tXrn8yjkeNc72JVWsyYW7LgYmSVzcmKToqfh4uBxHwK0kSzns4r3G57YRgk-sS3qNc_Q.jpg"&gt;&lt;/p&gt;&lt;p&gt;3. </w:t>
      </w:r>
      <w:r>
        <w:rPr>
          <w:sz w:val="32"/>
          <w:szCs w:val="32"/>
        </w:rPr>
        <w:t>饮用时排泄出的化学物质</w:t>
      </w:r>
      <w:r>
        <w:rPr>
          <w:sz w:val="32"/>
          <w:szCs w:val="32"/>
        </w:rPr>
        <w:t>&lt;/p&gt;&lt;p&gt;</w:t>
      </w:r>
      <w:r>
        <w:rPr>
          <w:sz w:val="32"/>
          <w:szCs w:val="32"/>
        </w:rPr>
        <w:t>当人吃完这些特定的水果后，一部分化学成分会通过汗液排出体外，比如甲醇，它是一种从许多新鲜蔬菜和水果中产生的小分子化合物。此外，还有其他一些挥发性有机化合物（</w:t>
      </w:r>
      <w:r>
        <w:rPr>
          <w:sz w:val="32"/>
          <w:szCs w:val="32"/>
        </w:rPr>
        <w:t>VOCs</w:t>
      </w:r>
      <w:r>
        <w:rPr>
          <w:sz w:val="32"/>
          <w:szCs w:val="32"/>
        </w:rPr>
        <w:t>），尤其是在烹饪过程中产生，它们同样可以通过呼吸作用释放出来。如果你的身体处理这些</w:t>
      </w:r>
      <w:r>
        <w:rPr>
          <w:sz w:val="32"/>
          <w:szCs w:val="32"/>
        </w:rPr>
        <w:t>VOCs</w:t>
      </w:r>
      <w:r>
        <w:rPr>
          <w:sz w:val="32"/>
          <w:szCs w:val="32"/>
        </w:rPr>
        <w:t>不当，那么它们就可能进入空气，被周围环境捕捉到，并传递给附近潜伏着等待猎食机会的小家伙们。</w:t>
      </w:r>
      <w:r>
        <w:rPr>
          <w:sz w:val="32"/>
          <w:szCs w:val="32"/>
        </w:rPr>
        <w:t xml:space="preserve">&lt;/p&gt;&lt;p&gt;&lt;img src="/static-img/waehy2y-oH3g5Rir6UBEPfMo5HjXO9iVVrMmFuy4GJn99-Fn3Rxa-ulvtwR0tXrn8yjkeNc72JVWsyYW7LgYmSVzcmKToqfh4uBxHwK0kSzns4r3G57YRgk-sS3qNc_Q.jpg"&gt;&lt;/p&gt;&lt;p&gt;4. </w:t>
      </w:r>
      <w:r>
        <w:rPr>
          <w:sz w:val="32"/>
          <w:szCs w:val="32"/>
        </w:rPr>
        <w:t>香草与香料植物</w:t>
      </w:r>
      <w:r>
        <w:rPr>
          <w:sz w:val="32"/>
          <w:szCs w:val="32"/>
        </w:rPr>
        <w:t>&lt;/p&gt;&lt;p&gt;</w:t>
      </w:r>
      <w:r>
        <w:rPr>
          <w:sz w:val="32"/>
          <w:szCs w:val="32"/>
        </w:rPr>
        <w:t>虽然不是所有香草都是自然界中的害虫，但确实有一些具有特殊芳香，可以作为诱饵使用。一旦这些植物被切割或压碎，就会释放出足够强烈以供毛虫探索并追踪来源的地方标记。对于人类来说，如果你经常摄入大量含有这种特定芳香成分的一类食品，比如薄荷、芥末甚至是姜黄，你也许就会变得更加‘诱人’给予飞行器上的小客人。</w:t>
      </w:r>
      <w:r>
        <w:rPr>
          <w:sz w:val="32"/>
          <w:szCs w:val="32"/>
        </w:rPr>
        <w:t xml:space="preserve">&lt;/p&gt;&lt;p&gt;&lt;img src="/static-img/aQG14Gr4vyMSxVFv_-DyjPMo5HjXO9iVVrMmFuy4GJn99-Fn3Rxa-ulvtwR0tXrn8yjkeNc72JVWsyYW7LgYmSVzcmKToqfh4uBxHwK0kSzns4r3G57YRgk-sS3qNc_Q.png"&gt;&lt;/p&gt;&lt;p&gt;5. </w:t>
      </w:r>
      <w:r>
        <w:rPr>
          <w:sz w:val="32"/>
          <w:szCs w:val="32"/>
        </w:rPr>
        <w:t>过敏反应与身体状况</w:t>
      </w:r>
      <w:r>
        <w:rPr>
          <w:sz w:val="32"/>
          <w:szCs w:val="32"/>
        </w:rPr>
        <w:t>&lt;/p&gt;&lt;p&gt;</w:t>
      </w:r>
      <w:r>
        <w:rPr>
          <w:sz w:val="32"/>
          <w:szCs w:val="32"/>
        </w:rPr>
        <w:t>最后还值得一提的是，有时候人的过敏反应也会导致身体状况变化，从而影响到周围环境。这包括但不限于脱发、痤疮以及哮喘等慢性病症状。如果你的个人健康状况使你无法有效清除或控制细菌数量，那么这实际上为密集聚集在你周围的小型无脊椎动物提供了更多资源，他们因此对你的存在越来越感兴趣。</w:t>
      </w:r>
      <w:r>
        <w:rPr>
          <w:sz w:val="32"/>
          <w:szCs w:val="32"/>
        </w:rPr>
        <w:t>&lt;/p&gt;&lt;p&gt;</w:t>
      </w:r>
      <w:r>
        <w:rPr>
          <w:sz w:val="32"/>
          <w:szCs w:val="32"/>
        </w:rPr>
        <w:t>综上所述，当选择吃什么样的水果时，要注意选择那些不会显著增加自己成为毛虫目标的可能性。在炎热夏日里，我们应该尽量避免摄入那些易造成身边昆虫增添好奇心的情境，同时保持良好的个人卫生习惯，也许这样做就能减少被众多小伙伴纷纷围观的情况。不过，在现实生活中最简单直接的一步，就是加强防晒措施，加大遮阳效果，同时适当使用驱逐剂——即便如此，我们仍需不断学习如何保护自己免受不可预知挑战带来的困扰。</w:t>
      </w:r>
      <w:r>
        <w:rPr>
          <w:sz w:val="32"/>
          <w:szCs w:val="32"/>
        </w:rPr>
        <w:t>&lt;/p&gt;&lt;p&gt;&lt;a href = "/doc/419948-</w:t>
      </w:r>
      <w:r>
        <w:rPr>
          <w:sz w:val="32"/>
          <w:szCs w:val="32"/>
        </w:rPr>
        <w:t>水果之谜揭秘哪些水果能让你更容易成为蚊子的目标</w:t>
      </w:r>
      <w:r>
        <w:rPr>
          <w:sz w:val="32"/>
          <w:szCs w:val="32"/>
        </w:rPr>
        <w:t>.doc" rel="alternate" download="419948-</w:t>
      </w:r>
      <w:r>
        <w:rPr>
          <w:sz w:val="32"/>
          <w:szCs w:val="32"/>
        </w:rPr>
        <w:t>水果之谜揭秘哪些水果能让你更容易成为蚊子的目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