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异闻录御妖修仙传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找古老秘籍？</w:t>
      </w:r>
      <w:r>
        <w:rPr>
          <w:sz w:val="32"/>
          <w:szCs w:val="32"/>
        </w:rPr>
        <w:t>&lt;/p&gt;&lt;p&gt;&lt;img src="/static-img/FXHyfwLxhqlBfyywVDNsMcVEzfji2uwTAoE2UTjTTyxwI-jmB6g6cBwuGVCkNpbi.jpg"&gt;&lt;/p&gt;&lt;p&gt;</w:t>
      </w:r>
      <w:r>
        <w:rPr>
          <w:sz w:val="32"/>
          <w:szCs w:val="32"/>
        </w:rPr>
        <w:t>在遥远的仙界，传说中有一本被誉为万神之书——《灵动真经》，它蕴藏着所有高级法术和无尽的奥秘。许多修炼者梦想能够找到这本失传已久的秘籍，但却不知该如何开始这场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何处踏上征途？</w:t>
      </w:r>
      <w:r>
        <w:rPr>
          <w:sz w:val="32"/>
          <w:szCs w:val="32"/>
        </w:rPr>
        <w:t>&lt;/p&gt;&lt;p&gt;&lt;img src="/static-img/Z7lrQLHPJ7_FRNmVUzeOPsVEzfji2uwTAoE2UTjTTyxcIy0vhQCQQvOzd-pvcEOEfLflA77-u7-0AV7u95IXBYGX1yRVs72hoZdVg19zgog.jpg"&gt;&lt;/p&gt;&lt;p&gt;</w:t>
      </w:r>
      <w:r>
        <w:rPr>
          <w:sz w:val="32"/>
          <w:szCs w:val="32"/>
        </w:rPr>
        <w:t>自幼便对魔法产生浓厚兴趣的小伙子李明，决定踏上寻找《灵动真经》的旅程。他听闻过一个小村庄里有位隐居多年的老道士，对此事了如指掌。在这个宁静而又充满期待的小村庄中，李明遇到了许多愿意帮助他的人们，他们分享着自己的经验和线索，让他的心中的信念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与挑战？</w:t>
      </w:r>
      <w:r>
        <w:rPr>
          <w:sz w:val="32"/>
          <w:szCs w:val="32"/>
        </w:rPr>
        <w:t>&lt;/p&gt;&lt;p&gt;&lt;img src="/static-img/yanLXR_ZMSMcBFkjTaknh8VEzfji2uwTAoE2UTjTTyxcIy0vhQCQQvOzd-pvcEOEfLflA77-u7-0AV7u95IXBYGX1yRVs72hoZdVg19zgog.jpg"&gt;&lt;/p&gt;&lt;p&gt;</w:t>
      </w:r>
      <w:r>
        <w:rPr>
          <w:sz w:val="32"/>
          <w:szCs w:val="32"/>
        </w:rPr>
        <w:t>然而，李明并没有意识到，这个旅程将会是他人生中最艰难的一段路。沿途，他遭遇了各种磨练，无论是天灾还是人祸，都让他感到前所未有的压力。但正是在这些逆境中，他学会了坚韧不拔，也逐渐成长为了一个真正的修仙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入新环境？</w:t>
      </w:r>
      <w:r>
        <w:rPr>
          <w:sz w:val="32"/>
          <w:szCs w:val="32"/>
        </w:rPr>
        <w:t>&lt;/p&gt;&lt;p&gt;&lt;img src="/static-img/u3DW0IzuN7fqN6efWd6BIcVEzfji2uwTAoE2UTjTTyxcIy0vhQCQQvOzd-pvcEOEfLflA77-u7-0AV7u95IXBYGX1yRVs72hoZdVg19zgog.jpg"&gt;&lt;/p&gt;&lt;p&gt;</w:t>
      </w:r>
      <w:r>
        <w:rPr>
          <w:sz w:val="32"/>
          <w:szCs w:val="32"/>
        </w:rPr>
        <w:t>经过一番努力和学习后，李明终于来到了一个名叫“妖族岛”的地方，这里住着各种各样的妖精，是搜集资料的一个好地方。在这里，他结识了一群来自不同部落的朋友，他们以友善和开放的心态接纳了他，使得他的生活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深层世界观？</w:t>
      </w:r>
      <w:r>
        <w:rPr>
          <w:sz w:val="32"/>
          <w:szCs w:val="32"/>
        </w:rPr>
        <w:t>&lt;/p&gt;&lt;p&gt;&lt;img src="/static-img/XHUZIT2Lkv4y4yKr3hDXXMVEzfji2uwTAoE2UTjTTyxcIy0vhQCQQvOzd-pvcEOEfLflA77-u7-0AV7u95IXBYGX1yRVs72hoZdVg19zgog.jpg"&gt;&lt;/p&gt;&lt;p&gt;</w:t>
      </w:r>
      <w:r>
        <w:rPr>
          <w:sz w:val="32"/>
          <w:szCs w:val="32"/>
        </w:rPr>
        <w:t>随着时间的推移，李明开始了解到自己原来是一名被封印千年的御妖——拥有强大的力量，但同时也承担着沉重的情感负担。他必须学会控制自己的力量，同时也要面对那些试图利用自己能力的人。这一切都让他的世界观发生了巨大的变化，从单纯追求知识变成了更深层次地理解生命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获得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、探索以及成长，最终，在一次危险而又重要的情境下，李明发现了一本看起来很旧且破损的手稿，那就是《灵动真经》。这份收获不仅使得他的修为大幅提升，更重要的是，它赋予了他新的使命：保护这个世界免受邪恶势力的侵扰，为仙界带去希望。而这一切，都始于那个关于御妖修仙传的小小梦想。</w:t>
      </w:r>
      <w:r>
        <w:rPr>
          <w:sz w:val="32"/>
          <w:szCs w:val="32"/>
        </w:rPr>
        <w:t>&lt;/p&gt;&lt;p&gt;&lt;a href = "/doc/419881-</w:t>
      </w:r>
      <w:r>
        <w:rPr>
          <w:sz w:val="32"/>
          <w:szCs w:val="32"/>
        </w:rPr>
        <w:t>仙界异闻录御妖修仙传的奇幻冒险</w:t>
      </w:r>
      <w:r>
        <w:rPr>
          <w:sz w:val="32"/>
          <w:szCs w:val="32"/>
        </w:rPr>
        <w:t>.doc" rel="alternate" download="419881-</w:t>
      </w:r>
      <w:r>
        <w:rPr>
          <w:sz w:val="32"/>
          <w:szCs w:val="32"/>
        </w:rPr>
        <w:t>仙界异闻录御妖修仙传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