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笔趣阁之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深处，有一个隐藏的角落，那里藏着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的秘密。这个故事，源自一本古老的书籍，它记录了姜可与她的朋友们在校园生活中的点点滴滴。</w:t>
      </w:r>
      <w:r>
        <w:rPr>
          <w:sz w:val="32"/>
          <w:szCs w:val="32"/>
        </w:rPr>
        <w:t>&lt;/p&gt;&lt;p&gt;&lt;img src="/static-img/wrkNKStXTf_B4WKeoBzSHpMoDvL4_ZtKddTfsoI9sTGBl9ckVbO9oaGXVYNfc4KI.jpg"&gt;&lt;/p&gt;&lt;p&gt;</w:t>
      </w:r>
      <w:r>
        <w:rPr>
          <w:sz w:val="32"/>
          <w:szCs w:val="32"/>
        </w:rPr>
        <w:t>校园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后山上，有一个被人遗忘的地方，那里长满了野草和稀奇古怪的小树。传说，这个地方曾经是学校最美丽的大花园，但由于某些原因，现在成了荒废之地。然而，姜可并没有放弃这个想法，她相信，只要有心，就能发现这里的一丝光芒。</w:t>
      </w:r>
      <w:r>
        <w:rPr>
          <w:sz w:val="32"/>
          <w:szCs w:val="32"/>
        </w:rPr>
        <w:t>&lt;/p&gt;&lt;p&gt;&lt;img src="/static-img/oGeEA_Hz34xIPh3828thI5MoDvL4_ZtKddTfsoI9sTG8w5NIlICxzSxPxiepnklPl8MkQ4ROTgPKnyBSrzvV37Ish1iQweUrPo9YN6GH3musBIw82uTP7vM0aLDdir1L9--_lhgqxj8FvGTrU7yBvXQgoUyIOkoHTZFz1UL52BoQE9zjz0gMiQlUeV0tBZZ_gZfXJFWzvaGhl1WDX3OCiA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当同学们都忙于准备晚上的作业时，姜可总是会偷偷溜出教室，来到这片荒凉的小山上。她带着一本书，一支笔，还有一张纸条，上面写着“希望”。她想要找到那个花园，也许那里的美丽能帮助她解开心灵中的困惑。</w:t>
      </w:r>
      <w:r>
        <w:rPr>
          <w:sz w:val="32"/>
          <w:szCs w:val="32"/>
        </w:rPr>
        <w:t>&lt;/p&gt;&lt;p&gt;&lt;img src="/static-img/NT0Wbmw10UBgdEWJjhZ0L5MoDvL4_ZtKddTfsoI9sTG8w5NIlICxzSxPxiepnklPl8MkQ4ROTgPKnyBSrzvV37Ish1iQweUrPo9YN6GH3musBIw82uTP7vM0aLDdir1L9--_lhgqxj8FvGTrU7yBvXQgoUyIOkoHTZFz1UL52BoQE9zjz0gMiQlUeV0tBZZ_gZfXJFWzvaGhl1WDX3OCiA.jpg"&gt;&lt;/p&gt;&lt;p&gt;</w:t>
      </w:r>
      <w:r>
        <w:rPr>
          <w:sz w:val="32"/>
          <w:szCs w:val="32"/>
        </w:rPr>
        <w:t>番外篇：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姜可找到了入口。那是一个普通看不出来的小门，但是当她推开门的时候，却发现了一片完全不同的世界。在这里，没有烦恼，没有压力，只有绿意盎然的小径和各种各样的植物。她感到既惊讶又兴奋，因为这似乎是一个只有自己知道的地方。</w:t>
      </w:r>
      <w:r>
        <w:rPr>
          <w:sz w:val="32"/>
          <w:szCs w:val="32"/>
        </w:rPr>
        <w:t>&lt;/p&gt;&lt;p&gt;&lt;img src="/static-img/yIE37qjqH4LSRAT7eWlKtpMoDvL4_ZtKddTfsoI9sTG8w5NIlICxzSxPxiepnklPl8MkQ4ROTgPKnyBSrzvV37Ish1iQweUrPo9YN6GH3musBIw82uTP7vM0aLDdir1L9--_lhgqxj8FvGTrU7yBvXQgoUyIOkoHTZFz1UL52BoQE9zjz0gMiQlUeV0tBZZ_gZfXJFWzvaGhl1WDX3OCiA.jpg"&gt;&lt;/p&gt;&lt;p&gt;</w:t>
      </w:r>
      <w:r>
        <w:rPr>
          <w:sz w:val="32"/>
          <w:szCs w:val="32"/>
        </w:rPr>
        <w:t>自由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秘密花园成为了姬可和她的朋友们交流思想、分享快乐的地方。在那里，他们可以谈论他们的心事，不用担心别人的打扰。这座花园就像是他们之间的一个小宇宙，每个人都能够找到属于自己的角落。</w:t>
      </w:r>
      <w:r>
        <w:rPr>
          <w:sz w:val="32"/>
          <w:szCs w:val="32"/>
        </w:rPr>
        <w:t>&lt;/p&gt;&lt;p&gt;&lt;img src="/static-img/czIs2KxNUmcvv6HJs1xpeJMoDvL4_ZtKddTfsoI9sTG8w5NIlICxzSxPxiepnklPl8MkQ4ROTgPKnyBSrzvV37Ish1iQweUrPo9YN6GH3musBIw82uTP7vM0aLDdir1L9--_lhgqxj8FvGTrU7yBvXQgoUyIOkoHTZFz1UL52BoQE9zjz0gMiQlUeV0tBZZ_gZfXJFWzvaGhl1WDX3OCiA.jpg"&gt;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美好的地方也不是永远不会受到威胁。一天，一位不太了解校规的人无意中发现了这个秘密，他告诉了所有人，然后大家开始纷纷前来参观。但很快，这个地方就变得拥挤起来，原本宁静而神圣的地方变得喧闹起来。这让那些珍惜这个地方的人感到非常失望，因为它再也不是以前那个安静而神秘的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采取行动去保护这个特殊的地方。他们制定了一套严格的规则，比如只允许真正需要寻求安慰或独处的人进入，并且要求每个人都要对此负责保守。如果有人违反这些规定，他们将不得不离开。但这种方式虽然有效，却也让一些人觉得过分限制，他们开始质疑是否值得为这样的结果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座秘密花园依然存在，但它已经变成了一个充满挑战和思考的话题。当人们讨论如何平衡私有性和开放性时，他们回想起那些曾经在这里度过愉悦时光，以及那些因为它们共同创造出的记忆，而感觉到一种复杂的情感。这就是关于“姬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的故事，它讲述的是关于寻找、保护以及如何保持我们所珍视的事物从改变中获得力量的问题。</w:t>
      </w:r>
      <w:r>
        <w:rPr>
          <w:sz w:val="32"/>
          <w:szCs w:val="32"/>
        </w:rPr>
        <w:t>&lt;/p&gt;&lt;p&gt;&lt;a href = "/doc/41987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笔趣阁之秘密花园</w:t>
      </w:r>
      <w:r>
        <w:rPr>
          <w:sz w:val="32"/>
          <w:szCs w:val="32"/>
        </w:rPr>
        <w:t>.doc" rel="alternate" download="419875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笔趣阁之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