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高端无线网络体验在仙踪林的俄罗斯</w:t>
      </w:r>
      <w:r>
        <w:rPr>
          <w:sz w:val="48"/>
          <w:szCs w:val="48"/>
        </w:rPr>
        <w:t>Vodafon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：未来无线网络的奇迹？</w:t>
      </w:r>
      <w:r>
        <w:rPr>
          <w:sz w:val="32"/>
          <w:szCs w:val="32"/>
        </w:rPr>
        <w:t>&lt;/p&gt;&lt;p&gt;&lt;img src="/static-img/meumSZ8ld8_rFU5AJu2rbcVEzfji2uwTAoE2UTjTTyxwI-jmB6g6cBwuGVCkNpbi.jpg"&gt;&lt;/p&gt;&lt;p&gt;</w:t>
      </w:r>
      <w:r>
        <w:rPr>
          <w:sz w:val="32"/>
          <w:szCs w:val="32"/>
        </w:rPr>
        <w:t>是什么让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世界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不断发展，无线网络已经成为生活中的一个不可或缺的一部分。尤其是在旅游热点如仙踪林，这里的人们对网络体验有着更高的要求。因此，俄罗斯推出了一项革命性的服务——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，它不仅提供了高速稳定的互联网连接，还带来了全新的使用体验。</w:t>
      </w:r>
      <w:r>
        <w:rPr>
          <w:sz w:val="32"/>
          <w:szCs w:val="32"/>
        </w:rPr>
        <w:t>&lt;/p&gt;&lt;p&gt;&lt;img src="/static-img/gfoCDp-nXIV-115p_syfSMVEzfji2uwTAoE2UTjTTyxcIy0vhQCQQvOzd-pvcEOEfLflA77-u7-0AV7u95IXBYGX1yRVs72hoZdVg19zgog.png"&gt;&lt;/p&gt;&lt;p&gt;</w:t>
      </w:r>
      <w:r>
        <w:rPr>
          <w:sz w:val="32"/>
          <w:szCs w:val="32"/>
        </w:rPr>
        <w:t>如何实现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能够享受到最优质的网络体验，俄罗斯团队进行了深入研究和测试。在选择设备时，他们特意挑选了最先进且耐用的硬件，以确保在各种环境下都能保持良好的性能。此外，对于信号覆盖问题，他们采用了最新的基站布局方案，使得无论你身处哪个角落，都能轻松接收到强烈而稳定的信号。</w:t>
      </w:r>
      <w:r>
        <w:rPr>
          <w:sz w:val="32"/>
          <w:szCs w:val="32"/>
        </w:rPr>
        <w:t>&lt;/p&gt;&lt;p&gt;&lt;img src="/static-img/j57UL8vePmFYkKasZIBfxMVEzfji2uwTAoE2UTjTTyxcIy0vhQCQQvOzd-pvcEOEfLflA77-u7-0AV7u95IXBYGX1yRVs72hoZdVg19zgog.jpg"&gt;&lt;/p&gt;&lt;p&gt;</w:t>
      </w:r>
      <w:r>
        <w:rPr>
          <w:sz w:val="32"/>
          <w:szCs w:val="32"/>
        </w:rPr>
        <w:t>用户如何使用这项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通过多种方式获取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服务。一种是购买专门设计的小型路由器，然后将其连接至手机或电脑上，即刻可用；另一种则是通过智能手机上的应用程序直接订购，并自动分配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。这一切操作都极为简单，便捷，让人们即使在户外活动中也能随时保持与家人朋友、工作等联系。</w:t>
      </w:r>
      <w:r>
        <w:rPr>
          <w:sz w:val="32"/>
          <w:szCs w:val="32"/>
        </w:rPr>
        <w:t>&lt;/p&gt;&lt;p&gt;&lt;img src="/static-img/dTBEIv3EFmWSH7xO9SqCR8VEzfji2uwTAoE2UTjTTyxcIy0vhQCQQvOzd-pvcEOEfLflA77-u7-0AV7u95IXBYGX1yRVs72hoZdVg19zgog.jpg"&gt;&lt;/p&gt;&lt;p&gt;</w:t>
      </w:r>
      <w:r>
        <w:rPr>
          <w:sz w:val="32"/>
          <w:szCs w:val="32"/>
        </w:rPr>
        <w:t>安全性和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一直是科技产品开发中必须考虑的问题。对于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来说，其团队致力于构建一套完整且严格的数据安全体系，不仅包括加密传输技术，还包括定期更新系统以防止潜在漏洞。此外，对于个人信息保护，也采取了严格措施，只有必要时才会收集用户信息，并保证不会泄露给第三方。</w:t>
      </w:r>
      <w:r>
        <w:rPr>
          <w:sz w:val="32"/>
          <w:szCs w:val="32"/>
        </w:rPr>
        <w:t>&lt;/p&gt;&lt;p&gt;&lt;img src="/static-img/LjDHmYPZppUprfMIgZenBcVEzfji2uwTAoE2UTjTTyxcIy0vhQCQQvOzd-pvcEOEfLflA77-u7-0AV7u95IXBYGX1yRVs72hoZdVg19zgog.jpg"&gt;&lt;/p&gt;&lt;p&gt;</w:t>
      </w:r>
      <w:r>
        <w:rPr>
          <w:sz w:val="32"/>
          <w:szCs w:val="32"/>
        </w:rPr>
        <w:t>对未来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国家和地区开始推广类似的服务，未来的无线通信行业将面临前所未有的变革。这些创新性的项目不仅提升了人们对移动互联网的依赖程度，也促进了技术研发，为全球范围内均衡发展奠定基础。而作为先行者的俄罗斯，在这个过程中扮演着引领者的角色，将继续探索并完善相关技术，为全球提供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是一次具有历史意义的大胆尝试，它不仅改写了我们对移动通信速度和质量的认知，更重要的是，它展示了一种可能——即使是在偏远的地方，我们仍然可以享受到高速稳定的网络。这一愿景既激励又振奋，让我们期待未来科技将带来怎样的惊喜！</w:t>
      </w:r>
      <w:r>
        <w:rPr>
          <w:sz w:val="32"/>
          <w:szCs w:val="32"/>
        </w:rPr>
        <w:t>&lt;/p&gt;&lt;p&gt;&lt;a href = "/doc/41984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高端无线网络体验在仙踪林的俄罗斯</w:t>
      </w:r>
      <w:r>
        <w:rPr>
          <w:sz w:val="32"/>
          <w:szCs w:val="32"/>
        </w:rPr>
        <w:t>Vodafone.doc" rel="alternate" download="41984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高端无线网络体验在仙踪林的俄罗斯</w:t>
      </w:r>
      <w:r>
        <w:rPr>
          <w:sz w:val="32"/>
          <w:szCs w:val="32"/>
        </w:rPr>
        <w:t>Vodafon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