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命小和尚第二部续缘寺塔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命小和尚第二部：续缘寺塔的秘密</w:t>
      </w:r>
      <w:r>
        <w:rPr>
          <w:sz w:val="32"/>
          <w:szCs w:val="32"/>
        </w:rPr>
        <w:t>&lt;/p&gt;&lt;p&gt;&lt;img src="/static-img/KdDY5XjyJ4XKd10K4Gb1xnL8T_UQcsa_qNAYZCZqqCbVGR2GVkHVhDlmDY8SCYEV.png"&gt;&lt;/p&gt;&lt;p&gt;</w:t>
      </w:r>
      <w:r>
        <w:rPr>
          <w:sz w:val="32"/>
          <w:szCs w:val="32"/>
        </w:rPr>
        <w:t>在那遥远的古代，一个名叫真命的小和尚因一系列奇遇与冒险，被人们传为佳话。他的故事如同一道光芒，在黑暗中闪耀，让人难以忘怀。而今，我们将继续讲述这个小和尚的新篇章——真命小和尚第二部。</w:t>
      </w:r>
      <w:r>
        <w:rPr>
          <w:sz w:val="32"/>
          <w:szCs w:val="32"/>
        </w:rPr>
        <w:t>&lt;/p&gt;&lt;p&gt;</w:t>
      </w:r>
      <w:r>
        <w:rPr>
          <w:sz w:val="32"/>
          <w:szCs w:val="32"/>
        </w:rPr>
        <w:t>寻找师傅</w:t>
      </w:r>
      <w:r>
        <w:rPr>
          <w:sz w:val="32"/>
          <w:szCs w:val="32"/>
        </w:rPr>
        <w:t>&lt;/p&gt;&lt;p&gt;&lt;img src="/static-img/jveM7uIYbrqvvaughSBML3L8T_UQcsa_qNAYZCZqqCafu9VkZBi9oDsWmIjfExJzDVb62V9m-mq1AsScjToLF3XtmTHDSnAuzKjrqE-x1Ib51V8RVQ2uykaD5UMWL6DyGbmxlYRlL74IuLm8LIzcsSp04n-f4PYosTLaEP1cFH6UkqU2aI00LfxyTUHI6o4ana4oop1y9KyGQQSqO7Jp0a4F7QqEP8z15qRA9j4jYEI.png"&gt;&lt;/p&gt;&lt;p&gt;</w:t>
      </w:r>
      <w:r>
        <w:rPr>
          <w:sz w:val="32"/>
          <w:szCs w:val="32"/>
        </w:rPr>
        <w:t>在一次偶然的机会下，小和尚得知了他久违的师傅——释迦老人的消息。据说，他已经隐居于深山之中，一位高僧，懂得天地间最深奥的事理。在心中充满期待的小和尚决定踏上寻找师傅的旅程。他离开了平静而安宁的地方，踏上了崎岖不平、风雪交加的大路。</w:t>
      </w:r>
      <w:r>
        <w:rPr>
          <w:sz w:val="32"/>
          <w:szCs w:val="32"/>
        </w:rPr>
        <w:t>&lt;/p&gt;&lt;p&gt;</w:t>
      </w:r>
      <w:r>
        <w:rPr>
          <w:sz w:val="32"/>
          <w:szCs w:val="32"/>
        </w:rPr>
        <w:t>续缘寺塔</w:t>
      </w:r>
      <w:r>
        <w:rPr>
          <w:sz w:val="32"/>
          <w:szCs w:val="32"/>
        </w:rPr>
        <w:t>&lt;/p&gt;&lt;p&gt;&lt;img src="/static-img/Ggr09H9cS6rBMTQm36tA8XL8T_UQcsa_qNAYZCZqqCafu9VkZBi9oDsWmIjfExJzDVb62V9m-mq1AsScjToLF3XtmTHDSnAuzKjrqE-x1Ib51V8RVQ2uykaD5UMWL6DyGbmxlYRlL74IuLm8LIzcsSp04n-f4PYosTLaEP1cFH6UkqU2aI00LfxyTUHI6o4ana4oop1y9KyGQQSqO7Jp0a4F7QqEP8z15qRA9j4jYEI.jpg"&gt;&lt;/p&gt;&lt;p&gt;</w:t>
      </w:r>
      <w:r>
        <w:rPr>
          <w:sz w:val="32"/>
          <w:szCs w:val="32"/>
        </w:rPr>
        <w:t>经过许多个月，小和尚终于找到了一座名为“续缘”的古老寺院。在这里，他听闻了一段关于“续缘寺塔”传说的故事。据说，这座塔藏有无数珍贵文献，并且只有真正修行到一定境界的人才能触及其中隐藏的知识。这正是释迦老人所藏的一本书，对于追求佛法悟性的小和尚来说，是莫大的宝库。</w:t>
      </w:r>
      <w:r>
        <w:rPr>
          <w:sz w:val="32"/>
          <w:szCs w:val="32"/>
        </w:rPr>
        <w:t>&lt;/p&gt;&lt;p&gt;</w:t>
      </w:r>
      <w:r>
        <w:rPr>
          <w:sz w:val="32"/>
          <w:szCs w:val="32"/>
        </w:rPr>
        <w:t>解锁秘密</w:t>
      </w:r>
      <w:r>
        <w:rPr>
          <w:sz w:val="32"/>
          <w:szCs w:val="32"/>
        </w:rPr>
        <w:t>&lt;/p&gt;&lt;p&gt;&lt;img src="/static-img/n8aZWZuBKpDhxNOaAmE3BHL8T_UQcsa_qNAYZCZqqCafu9VkZBi9oDsWmIjfExJzDVb62V9m-mq1AsScjToLF3XtmTHDSnAuzKjrqE-x1Ib51V8RVQ2uykaD5UMWL6DyGbmxlYRlL74IuLm8LIzcsSp04n-f4PYosTLaEP1cFH6UkqU2aI00LfxyTUHI6o4ana4oop1y9KyGQQSqO7Jp0a4F7QqEP8z15qRA9j4jYEI.jpg"&gt;&lt;/p&gt;&lt;p&gt;</w:t>
      </w:r>
      <w:r>
        <w:rPr>
          <w:sz w:val="32"/>
          <w:szCs w:val="32"/>
        </w:rPr>
        <w:t>当夜幕降临，小和尚来到了继续探索这座神秘塔内。他用智慧去感应，每一步都像是在走过自己内心深处。一切似乎都指向着某种预定的方向，而他，却完全不知道自己正在走向什么。在灯火通明的地方，他发现了一扇被尘封多年的石门。此时，一股强烈的地灵引领着他打开了这扇门，从而揭开了前所未有的秘密。</w:t>
      </w:r>
      <w:r>
        <w:rPr>
          <w:sz w:val="32"/>
          <w:szCs w:val="32"/>
        </w:rPr>
        <w:t>&lt;/p&gt;&lt;p&gt;</w:t>
      </w:r>
      <w:r>
        <w:rPr>
          <w:sz w:val="32"/>
          <w:szCs w:val="32"/>
        </w:rPr>
        <w:t>重逢与启示</w:t>
      </w:r>
      <w:r>
        <w:rPr>
          <w:sz w:val="32"/>
          <w:szCs w:val="32"/>
        </w:rPr>
        <w:t>&lt;/p&gt;&lt;p&gt;&lt;img src="/static-img/Rg2a-qXCbN0Zp7-UeGI0yHL8T_UQcsa_qNAYZCZqqCafu9VkZBi9oDsWmIjfExJzDVb62V9m-mq1AsScjToLF3XtmTHDSnAuzKjrqE-x1Ib51V8RVQ2uykaD5UMWL6DyGbmxlYRlL74IuLm8LIzcsSp04n-f4PYosTLaEP1cFH6UkqU2aI00LfxyTUHI6o4ana4oop1y9KyGQQSqO7Jp0a4F7QqEP8z15qRA9j4jYEI.jpg"&gt;&lt;/p&gt;&lt;p&gt;</w:t>
      </w:r>
      <w:r>
        <w:rPr>
          <w:sz w:val="32"/>
          <w:szCs w:val="32"/>
        </w:rPr>
        <w:t>突然之间，小和�</w:t>
      </w:r>
      <w:r>
        <w:rPr>
          <w:sz w:val="32"/>
          <w:szCs w:val="32"/>
        </w:rPr>
        <w:t>ang</w:t>
      </w:r>
      <w:r>
        <w:rPr>
          <w:sz w:val="32"/>
          <w:szCs w:val="32"/>
        </w:rPr>
        <w:t>发现自己身处一个巨大的空旷空间里，四周环绕着一圈圈奇异图案。就在此时，那扇石门缓缓关闭，同时，在房间中央出现了一位身影。那正是释迦老人。他对小</w:t>
      </w:r>
      <w:r>
        <w:rPr>
          <w:sz w:val="32"/>
          <w:szCs w:val="32"/>
        </w:rPr>
        <w:t>andshang</w:t>
      </w:r>
      <w:r>
        <w:rPr>
          <w:sz w:val="32"/>
          <w:szCs w:val="32"/>
        </w:rPr>
        <w:t>说道：“我一直在等待你，你要知道，无论何时何地，我都会在你的道路上等待。”释迦老人的言语如同甘露般滋润了他的心田，让他明白，不管过去多么艰难，只要坚持不懈，最终总能找到自己的归宿。</w:t>
      </w:r>
      <w:r>
        <w:rPr>
          <w:sz w:val="32"/>
          <w:szCs w:val="32"/>
        </w:rPr>
        <w:t>&lt;/p&gt;&lt;p&gt;</w:t>
      </w:r>
      <w:r>
        <w:rPr>
          <w:sz w:val="32"/>
          <w:szCs w:val="32"/>
        </w:rPr>
        <w:t>随后，他们一起研究那些珍贵文献，其中包含大量关于修行方法、冥想技巧以及如何理解佛教哲学的心得体会。这些资料对于年轻的小</w:t>
      </w:r>
      <w:r>
        <w:rPr>
          <w:sz w:val="32"/>
          <w:szCs w:val="32"/>
        </w:rPr>
        <w:t>andshang</w:t>
      </w:r>
      <w:r>
        <w:rPr>
          <w:sz w:val="32"/>
          <w:szCs w:val="32"/>
        </w:rPr>
        <w:t>来说，就像是打开了解世间一切奥妙的大门。不仅如此，还有一些特别的情谊让他们更加紧密相连，因为只有真正理解对方的心意的人才能够触及那些隐藏已久的情感纽带。</w:t>
      </w:r>
      <w:r>
        <w:rPr>
          <w:sz w:val="32"/>
          <w:szCs w:val="32"/>
        </w:rPr>
        <w:t>&lt;/p&gt;&lt;p&gt;</w:t>
      </w:r>
      <w:r>
        <w:rPr>
          <w:sz w:val="32"/>
          <w:szCs w:val="32"/>
        </w:rPr>
        <w:t>再次出发</w:t>
      </w:r>
      <w:r>
        <w:rPr>
          <w:sz w:val="32"/>
          <w:szCs w:val="32"/>
        </w:rPr>
        <w:t>&lt;/p&gt;&lt;p&gt;</w:t>
      </w:r>
      <w:r>
        <w:rPr>
          <w:sz w:val="32"/>
          <w:szCs w:val="32"/>
        </w:rPr>
        <w:t>经过长时间学习与实践之后，小</w:t>
      </w:r>
      <w:r>
        <w:rPr>
          <w:sz w:val="32"/>
          <w:szCs w:val="32"/>
        </w:rPr>
        <w:t>andshang</w:t>
      </w:r>
      <w:r>
        <w:rPr>
          <w:sz w:val="32"/>
          <w:szCs w:val="32"/>
        </w:rPr>
        <w:t>逐渐成长成为一个更有智慧，更有力量的人。但即便如此，他仍然感到一种渴望，那就是希望能够把这些知识传递给更多需要帮助的人。当夜色再次笼罩大地的时候，他们决定踏上新的旅程，用真命小</w:t>
      </w:r>
      <w:r>
        <w:rPr>
          <w:sz w:val="32"/>
          <w:szCs w:val="32"/>
        </w:rPr>
        <w:t>andshangs</w:t>
      </w:r>
      <w:r>
        <w:rPr>
          <w:sz w:val="32"/>
          <w:szCs w:val="32"/>
        </w:rPr>
        <w:t>手中的力量点亮更多迷失者的灯笼，为他们指引方向，让世界变得更加温暖、美好。</w:t>
      </w:r>
      <w:r>
        <w:rPr>
          <w:sz w:val="32"/>
          <w:szCs w:val="32"/>
        </w:rPr>
        <w:t>&lt;/p&gt;&lt;p&gt;</w:t>
      </w:r>
      <w:r>
        <w:rPr>
          <w:sz w:val="32"/>
          <w:szCs w:val="32"/>
        </w:rPr>
        <w:t>就这样，“真命小</w:t>
      </w:r>
      <w:r>
        <w:rPr>
          <w:sz w:val="32"/>
          <w:szCs w:val="32"/>
        </w:rPr>
        <w:t xml:space="preserve">andshangs </w:t>
      </w:r>
      <w:r>
        <w:rPr>
          <w:sz w:val="32"/>
          <w:szCs w:val="32"/>
        </w:rPr>
        <w:t>第二部：续缘寺塔的秘密”也许只是开始，但它标志着一个全新的时代，也标志着那个年轻男孩自我实现之路上的又一次飞跃。</w:t>
      </w:r>
      <w:r>
        <w:rPr>
          <w:sz w:val="32"/>
          <w:szCs w:val="32"/>
        </w:rPr>
        <w:t>&lt;/p&gt;&lt;p&gt;&lt;a href = "/doc/419782-</w:t>
      </w:r>
      <w:r>
        <w:rPr>
          <w:sz w:val="32"/>
          <w:szCs w:val="32"/>
        </w:rPr>
        <w:t>真命小和尚第二部续缘寺塔的秘密</w:t>
      </w:r>
      <w:r>
        <w:rPr>
          <w:sz w:val="32"/>
          <w:szCs w:val="32"/>
        </w:rPr>
        <w:t>.doc" rel="alternate" download="419782-</w:t>
      </w:r>
      <w:r>
        <w:rPr>
          <w:sz w:val="32"/>
          <w:szCs w:val="32"/>
        </w:rPr>
        <w:t>真命小和尚第二部续缘寺塔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