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惹不起的千岁大人全集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娱乐内容的需求不断增长，而网络平台正成为人们追求免费观看高质量电视剧的首选之地。其中，“惹不起的千岁大人”这部热门电视剧，因其精彩的情感戏码和令人心动的情感纠葛，迅速吸引了众多观众。为了满足广大观众对此剧免费观看的需求，我们将为大家提供一系列真实案例，以及如何在不牺牲质量的情况下享受“惹不起的千岁大人”全集。</w:t>
      </w:r>
      <w:r>
        <w:rPr>
          <w:sz w:val="32"/>
          <w:szCs w:val="32"/>
        </w:rPr>
        <w:t>&lt;/p&gt;&lt;p&gt;&lt;img src="/static-img/vUak745qOj_zaXFw4vXf6fE-TPQvsMk-ghbk8Ux02uLT2KqsfqV6-SgoD1gUubvo.jpg"&gt;&lt;/p&gt;&lt;p&gt;</w:t>
      </w:r>
      <w:r>
        <w:rPr>
          <w:sz w:val="32"/>
          <w:szCs w:val="32"/>
        </w:rPr>
        <w:t>真实案例：无缝切换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明的小伙子，在网上偶然发现了一家提供“惹不起的千岁大人”全集免费观看服务的小站。这家小站通过与知名视频网站合作，为用户提供了一个无缝切换服务，让用户可以随时随地追看自己喜欢的剧集。此外，该小站还定期更新新内容，并且注重内容品质，不仅有高清画质，还有完美的人物配音，使得观影体验更加贴近线上电影院。</w:t>
      </w:r>
      <w:r>
        <w:rPr>
          <w:sz w:val="32"/>
          <w:szCs w:val="32"/>
        </w:rPr>
        <w:t>&lt;/p&gt;&lt;p&gt;&lt;img src="/static-img/nJtIMjLxM_dRexPm_rWMQfE-TPQvsMk-ghbk8Ux02uL4chgt3qiHhKmsfzPd5depAmBUB0_Irliw0a2b8MNmgK97xfNrG-H2sOR9XNRVmthpczV7cPjD4GGNVEFEyvV7VxUOZfTlbrSJ3bNUAFKthPnVXxFVDa7KRoPlQxYvoPKuoh-S1tE0otDt3Q9oyXj4UJizT2J_Cpq2XsKrjXofkQ.jpg"&gt;&lt;/p&gt;&lt;p&gt;</w:t>
      </w:r>
      <w:r>
        <w:rPr>
          <w:sz w:val="32"/>
          <w:szCs w:val="32"/>
        </w:rPr>
        <w:t>真实案例：社交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年轻设计师，他最近被“惹不起的千岁大人”这部电视剧深深吸引。他决定把他最喜欢的一幕分享到社交媒体上，以便更好地与朋友们交流自己的喜爱。在分享前，他选择了一个支持视频播放的小型论坛，这个论坛拥有强大的社交分享功能，允许用户直接将视频链接发送给朋友或是发布到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多个平台。这样，无论张伟身处何方，只要有网络，他都能轻松找到想要一起欣赏这部作品的心友。</w:t>
      </w:r>
      <w:r>
        <w:rPr>
          <w:sz w:val="32"/>
          <w:szCs w:val="32"/>
        </w:rPr>
        <w:t>&lt;/p&gt;&lt;p&gt;&lt;img src="/static-img/Rng9uK69lhqMbMf2TQvoQ_E-TPQvsMk-ghbk8Ux02uL4chgt3qiHhKmsfzPd5depAmBUB0_Irliw0a2b8MNmgK97xfNrG-H2sOR9XNRVmthpczV7cPjD4GGNVEFEyvV7VxUOZfTlbrSJ3bNUAFKthPnVXxFVDa7KRoPlQxYvoPKuoh-S1tE0otDt3Q9oyXj4UJizT2J_Cpq2XsKrjXofkQ.jpg"&gt;&lt;/p&gt;&lt;p&gt;</w:t>
      </w:r>
      <w:r>
        <w:rPr>
          <w:sz w:val="32"/>
          <w:szCs w:val="32"/>
        </w:rPr>
        <w:t>实用技巧：安全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市场上存在着许多提供免费观看“惹不起的千岁大人”的平台，但并非所有平台都是可靠和安全。因此，对于那些希望避免因下载未知软件而带来的风险，小编建议大家使用一些专业评测网站来筛选出信誉良好的资源。例如，可以查看该网站是否有官方授权、评论区是否积极活跃以及是否能够正常访问等指标来判断其真伪。此外，也可以关注各大电商平台，如天猫、京东等，它们会有一些优惠券或者折扣活动，可以帮助你购买相关产品，同时也能保证一定程度上的商品质量和售后服务。</w:t>
      </w:r>
      <w:r>
        <w:rPr>
          <w:sz w:val="32"/>
          <w:szCs w:val="32"/>
        </w:rPr>
        <w:t>&lt;/p&gt;&lt;p&gt;&lt;img src="/static-img/vKtUL1bs1kxETmFi194NgPE-TPQvsMk-ghbk8Ux02uL4chgt3qiHhKmsfzPd5depAmBUB0_Irliw0a2b8MNmgK97xfNrG-H2sOR9XNRVmthpczV7cPjD4GGNVEFEyvV7VxUOZfTlbrSJ3bNUAFKthPnVXxFVDa7KRoPlQxYvoPKuoh-S1tE0otDt3Q9oyXj4UJizT2J_Cpq2XsKrjXofkQ.jpg"&gt;&lt;/p&gt;&lt;p&gt;</w:t>
      </w:r>
      <w:r>
        <w:rPr>
          <w:sz w:val="32"/>
          <w:szCs w:val="32"/>
        </w:rPr>
        <w:t>总结来说，“惹不起の千歲大人電視劇免費觀看”的确是一个让人既满足又愉悦的话题，无论是在寻找最新资讯还是想了解更多关于该剧的话题，都值得我们去探索和讨论。如果你已经被这部情感丰富又充满悬疑性的电视剧所迷住，那么现在就行动起来吧！加入我们的社区，与其他粉丝一起交流你的看法，也许你会发现新的故事角落，或是遇见意料之外的情感共鸣。不管怎样，“惹不起の千歲大人電視劇免費觀看”的世界里总是充满惊喜，每一次点击都会带给你新的收获。</w:t>
      </w:r>
      <w:r>
        <w:rPr>
          <w:sz w:val="32"/>
          <w:szCs w:val="32"/>
        </w:rPr>
        <w:t>&lt;/p&gt;&lt;p&gt;&lt;a href = "/doc/419764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惹不起的千岁大人全集免费看</w:t>
      </w:r>
      <w:r>
        <w:rPr>
          <w:sz w:val="32"/>
          <w:szCs w:val="32"/>
        </w:rPr>
        <w:t>.doc" rel="alternate" download="419764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惹不起的千岁大人全集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