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探秘古代帝王的征服与选择皇权与人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为聘：探秘古代帝王的征服与选择</w:t>
      </w:r>
      <w:r>
        <w:rPr>
          <w:sz w:val="32"/>
          <w:szCs w:val="32"/>
        </w:rPr>
        <w:t>&lt;/p&gt;&lt;p&gt;&lt;img src="/static-img/Kab32p-Mxnf5bLtQ-fHcXeEXE660Ft_w7dvq3TFSW3rTTMN2qWPVEXWMyEMLrl2a.jpeg"&gt;&lt;/p&gt;&lt;p&gt;</w:t>
      </w:r>
      <w:r>
        <w:rPr>
          <w:sz w:val="32"/>
          <w:szCs w:val="32"/>
        </w:rPr>
        <w:t>皇权之梦，怎生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帝国的建立和巩固往往是由一位伟大的君主来完成。他们不仅要有雄厚的军事实力，更需要智慧和策略去驾驭这片广袤的大地。在这样的历史背景下，“江山为聘”就成为了一个重要的概念，它意味着君主通过征服或其他方式获得了对土地、人民乃至整个国家的控制。</w:t>
      </w:r>
      <w:r>
        <w:rPr>
          <w:sz w:val="32"/>
          <w:szCs w:val="32"/>
        </w:rPr>
        <w:t>&lt;/p&gt;&lt;p&gt;&lt;img src="/static-img/_9HrKY9sVx7Gr95aoA-UX-EXE660Ft_w7dvq3TFSW3qzG6_h_A8uDRQg8htjYHLKVQQwP-F0PfOl-Ha3JbvuGOZfur0inhJ7uY7rgLXofXVVp31dXZQjlibpemo5Z0U2DKWyTG5pgEPY2gkHgSNA8wnuWJZQnX-UBCxzgChU4qJmyIwreV_LTRytg2IFyFd6BzeT92J4ANIq1Ktc0fL2MA.jpeg"&gt;&lt;/p&gt;&lt;p&gt;</w:t>
      </w:r>
      <w:r>
        <w:rPr>
          <w:sz w:val="32"/>
          <w:szCs w:val="32"/>
        </w:rPr>
        <w:t>征战千里，血汗成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开创辉煌帝国的人来说，无论是通过战争还是政治手段，他们都必须付出巨大的努力。每一次胜利都是对江山稳固的一次考验，每一次失败则可能导致自己的生命和统治地位受威胁。在这样残酷而又精彩纷呈的地球上，只有真正坚韧不拔的人才能站得住脚。而“江山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这些英雄们留给后人的记忆，它记录了他们如何从零到英雄，从无到有，以及最终成为了一方强国。</w:t>
      </w:r>
      <w:r>
        <w:rPr>
          <w:sz w:val="32"/>
          <w:szCs w:val="32"/>
        </w:rPr>
        <w:t>&lt;/p&gt;&lt;p&gt;&lt;img src="/static-img/dFxECx2nPSUT0l_6vbgbfOEXE660Ft_w7dvq3TFSW3qzG6_h_A8uDRQg8htjYHLKVQQwP-F0PfOl-Ha3JbvuGOZfur0inhJ7uY7rgLXofXVVp31dXZQjlibpemo5Z0U2DKWyTG5pgEPY2gkHgSNA8wnuWJZQnX-UBCxzgChU4qJmyIwreV_LTRytg2IFyFd6BzeT92J4ANIq1Ktc0fL2MA.jpeg"&gt;&lt;/p&gt;&lt;p&gt;</w:t>
      </w:r>
      <w:r>
        <w:rPr>
          <w:sz w:val="32"/>
          <w:szCs w:val="32"/>
        </w:rPr>
        <w:t>权谋双刃剑，细语成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长达数年的斗争中，不乏一些阴谋诡计。当权力的欲望驱使人们走向极端时，即便是亲情也难免会被置于政治利益之外。因此，在这个过程中，“江山为聘”的背后隐藏着无数复杂的情感纠葛和深沉的心理博弈。</w:t>
      </w:r>
      <w:r>
        <w:rPr>
          <w:sz w:val="32"/>
          <w:szCs w:val="32"/>
        </w:rPr>
        <w:t>&lt;/p&gt;&lt;p&gt;&lt;img src="/static-img/5AFuZKseO5_jJi7-GF4D-eEXE660Ft_w7dvq3TFSW3qzG6_h_A8uDRQg8htjYHLKVQQwP-F0PfOl-Ha3JbvuGOZfur0inhJ7uY7rgLXofXVVp31dXZQjlibpemo5Z0U2DKWyTG5pgEPY2gkHgSNA8wnuWJZQnX-UBCxzgChU4qJmyIwreV_LTRytg2IFyFd6BzeT92J4ANIq1Ktc0fL2MA.jpeg"&gt;&lt;/p&gt;&lt;p&gt;</w:t>
      </w:r>
      <w:r>
        <w:rPr>
          <w:sz w:val="32"/>
          <w:szCs w:val="32"/>
        </w:rPr>
        <w:t>臣子之心，一朝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新君即将登基时，他面临着一个艰难的问题，那就是如何平衡各个派系之间的关系，并且确保自己的统治能够得到支持。此时，这些臣子成了决定一切的人物，他们可以用各种方式帮助新君巩固政权，也可以利用各种机会发动反抗。这也是为什么在很多情况下，“江山为聘”并不总是一帆风顺，而常常伴随着内忧外患。</w:t>
      </w:r>
      <w:r>
        <w:rPr>
          <w:sz w:val="32"/>
          <w:szCs w:val="32"/>
        </w:rPr>
        <w:t>&lt;/p&gt;&lt;p&gt;&lt;img src="/static-img/7v4VOPZHE2Rm4Z3-_ZTRteEXE660Ft_w7dvq3TFSW3qzG6_h_A8uDRQg8htjYHLKVQQwP-F0PfOl-Ha3JbvuGOZfur0inhJ7uY7rgLXofXVVp31dXZQjlibpemo5Z0U2DKWyTG5pgEPY2gkHgSNA8wnuWJZQnX-UBCxzgChU4qJmyIwreV_LTRytg2IFyFd6BzeT92J4ANIq1Ktc0fL2MA.jpeg"&gt;&lt;/p&gt;&lt;p&gt;</w:t>
      </w:r>
      <w:r>
        <w:rPr>
          <w:sz w:val="32"/>
          <w:szCs w:val="32"/>
        </w:rPr>
        <w:t>遗产重托，未来未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历经千辛万苦，最终成功建立起了强盛的大帝国，但这并不代表所有问题都解决了。相反，这只是开始。一位伟大的领袖还需要考虑如何将自己的遗产传承下去，让国家能够长久繁荣昌盛。他必须不断思考并采取措施以应对国内外各种挑战。这也是为什么“江山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故事往往充满悬念，因为即使取得了胜利，也无法预知未来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芒渐隐，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位帝王踏上了人生的归途，他会回想起自己的一生所经历的一切，无论是在战场上的英勇还是在宫廷里的智慧决断。他知道自己做出的选择虽然不能保证未来一定没有变革，但是他相信，只要他的追随者能继续前行，就有一线希望让他的名声永垂不朽。而这一切，就是我们今天所说的“江山”。</w:t>
      </w:r>
      <w:r>
        <w:rPr>
          <w:sz w:val="32"/>
          <w:szCs w:val="32"/>
        </w:rPr>
        <w:t>&lt;/p&gt;&lt;p&gt;&lt;a href = "/doc/419757-</w:t>
      </w:r>
      <w:r>
        <w:rPr>
          <w:sz w:val="32"/>
          <w:szCs w:val="32"/>
        </w:rPr>
        <w:t>江山为聘探秘古代帝王的征服与选择皇权与人选</w:t>
      </w:r>
      <w:r>
        <w:rPr>
          <w:sz w:val="32"/>
          <w:szCs w:val="32"/>
        </w:rPr>
        <w:t>.doc" rel="alternate" download="419757-</w:t>
      </w:r>
      <w:r>
        <w:rPr>
          <w:sz w:val="32"/>
          <w:szCs w:val="32"/>
        </w:rPr>
        <w:t>江山为聘探秘古代帝王的征服与选择皇权与人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