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我是怎么从假大空到真才实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假大空到真才实学的</w:t>
      </w:r>
      <w:r>
        <w:rPr>
          <w:sz w:val="32"/>
          <w:szCs w:val="32"/>
        </w:rPr>
        <w:t>&lt;/p&gt;&lt;p&gt;&lt;img src="/static-img/s5f5xhUuNCUpcWg9zRrsD8VEzfji2uwTAoE2UTjTTyxwI-jmB6g6cBwuGVCkNpbi.png"&gt;&lt;/p&gt;&lt;p&gt;</w:t>
      </w:r>
      <w:r>
        <w:rPr>
          <w:sz w:val="32"/>
          <w:szCs w:val="32"/>
        </w:rPr>
        <w:t>在这个信息爆炸的时代，每个人都可能会遇到装腔启示录，那些看似高深莫测、实际上却是空洞无物的话语，它们就像是一种迷惑人的魔法，能够让人暂时感到自己很有学问。但这种感觉，只能持续一段短暂的时间，最终还是要面对现实。今天，我想和大家分享一下，我是怎么从那种假大空的装腔行为转变为真才实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也是一个爱用词藻华丽、总是想要显摆自己的“知识渴望者”。每当有人提起某个话题时，我都会毫不犹豫地加入进来，用一些听起来像是出自古籍或权威文献的话来证明我的见解。我觉得这样做可以让我在群里或者社交圈中脱颖而出，得到他人的认可和尊重。</w:t>
      </w:r>
      <w:r>
        <w:rPr>
          <w:sz w:val="32"/>
          <w:szCs w:val="32"/>
        </w:rPr>
        <w:t>&lt;/p&gt;&lt;p&gt;&lt;img src="/static-img/ohRCTXeAUea-fefrG4j8W8VEzfji2uwTAoE2UTjTTyxcIy0vhQCQQvOzd-pvcEOEfLflA77-u7-0AV7u95IXBYGX1yRVs72hoZdVg19zgog.png"&gt;&lt;/p&gt;&lt;p&gt;</w:t>
      </w:r>
      <w:r>
        <w:rPr>
          <w:sz w:val="32"/>
          <w:szCs w:val="32"/>
        </w:rPr>
        <w:t>然而，一段时间后，当我真正开始去研究那些话题的时候，我发现自己说的东西很多都是乱七八糟的，没有一点具体依据。我意识到了，这种所谓的“装腔”只不过是在浪费别人的时间，更重要的是它还影响了自己的学习成果，因为我总是在急于表现，而不是真的去理解和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过去那种做法。现在，每当有人提出一个问题或者讨论的话题时，我会先静下心来思考，然后再说话。我学会了主动查找资料，验证那些看似高深但其实容易被误导的话语。这份努力并没有立即给予我外界的一致认可，但内心上的变化已经非常明显——我变得更加谦虚，也更加乐于学习，不再满足于表面的认识，而是追求深入理解。</w:t>
      </w:r>
      <w:r>
        <w:rPr>
          <w:sz w:val="32"/>
          <w:szCs w:val="32"/>
        </w:rPr>
        <w:t>&lt;/p&gt;&lt;p&gt;&lt;img src="/static-img/1aKnyHBdgzXsSTVHDbyutsVEzfji2uwTAoE2UTjTTyxcIy0vhQCQQvOzd-pvcEOEfLflA77-u7-0AV7u95IXBYGX1yRVs72hoZdVg19zgog.png"&gt;&lt;/p&gt;&lt;p&gt;</w:t>
      </w:r>
      <w:r>
        <w:rPr>
          <w:sz w:val="32"/>
          <w:szCs w:val="32"/>
        </w:rPr>
        <w:t>当然，这并不意味着我的言辞立刻变得简陋无趣。相反，由于更多地基于事实与逻辑进行思考，现在我的表达更为精准，也更受欢迎。在一次次小小挫折之后，我明白了：真正有价值的事物，并不需要过多修饰，就像一块好钢不会因炼化而失去本色一样。所以，如果你也想避免成为那个永远无法触及真理的人，那么请跟随我的脚步，从装腔启示录中走出来，让我们的交流充满智慧与意义吧！</w:t>
      </w:r>
      <w:r>
        <w:rPr>
          <w:sz w:val="32"/>
          <w:szCs w:val="32"/>
        </w:rPr>
        <w:t>&lt;/p&gt;&lt;p&gt;&lt;a href = "/doc/419717-</w:t>
      </w:r>
      <w:r>
        <w:rPr>
          <w:sz w:val="32"/>
          <w:szCs w:val="32"/>
        </w:rPr>
        <w:t>装腔启示录我是怎么从假大空到真才实学的</w:t>
      </w:r>
      <w:r>
        <w:rPr>
          <w:sz w:val="32"/>
          <w:szCs w:val="32"/>
        </w:rPr>
        <w:t>.doc" rel="alternate" download="419717-</w:t>
      </w:r>
      <w:r>
        <w:rPr>
          <w:sz w:val="32"/>
          <w:szCs w:val="32"/>
        </w:rPr>
        <w:t>装腔启示录我是怎么从假大空到真才实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