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生涯揭秘完整视频带翻译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工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信息技术和通讯技术的飞速进步，为全球化经济提供了强有力的支撑。其中，语言服务行业尤为突出，其中之一便是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VT4</w:t>
      </w:r>
      <w:r>
        <w:rPr>
          <w:sz w:val="32"/>
          <w:szCs w:val="32"/>
        </w:rPr>
        <w:t>）。作为一名专业的视频翻译工作者，这份工作不仅需要高超的语言能力，还需具备丰富的情感智慧和深厚的人文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CVT4</w:t>
      </w:r>
      <w:r>
        <w:rPr>
          <w:sz w:val="32"/>
          <w:szCs w:val="32"/>
        </w:rPr>
        <w:t>是一种将原声音轨与对应语言的声音同步进行处理，以实现多语种内容传播。这项技术在电影、电视剧、教育培训、商业广告等多个领域都有广泛应用。妈妈作为一名经验丰富的</w:t>
      </w:r>
      <w:r>
        <w:rPr>
          <w:sz w:val="32"/>
          <w:szCs w:val="32"/>
        </w:rPr>
        <w:t>CVT4</w:t>
      </w:r>
      <w:r>
        <w:rPr>
          <w:sz w:val="32"/>
          <w:szCs w:val="32"/>
        </w:rPr>
        <w:t>工程师，她每天都会面临着不同的挑战。她不仅要精准地理解原始语音内容，还要确保翻译后的语音流畅自然，与原声音质保持一致。</w:t>
      </w:r>
      <w:r>
        <w:rPr>
          <w:sz w:val="32"/>
          <w:szCs w:val="32"/>
        </w:rPr>
        <w:t>&lt;/p&gt;&lt;p&gt;&lt;img src="/static-img/-xdLIZHgIDgQXAqQH-piyA.jpeg"&gt;&lt;/p&gt;&lt;p&gt;</w:t>
      </w:r>
      <w:r>
        <w:rPr>
          <w:sz w:val="32"/>
          <w:szCs w:val="32"/>
        </w:rPr>
        <w:t>其次，在实际工作中，妈妈需要运用最新最先进的一系列软件工具，如</w:t>
      </w:r>
      <w:r>
        <w:rPr>
          <w:sz w:val="32"/>
          <w:szCs w:val="32"/>
        </w:rPr>
        <w:t>Avid, ProTools, Premiere</w:t>
      </w:r>
      <w:r>
        <w:rPr>
          <w:sz w:val="32"/>
          <w:szCs w:val="32"/>
        </w:rPr>
        <w:t>等来完成项目。她能够熟练地使用这些工具，不仅提高了工作效率，也保证了翻译质量。在这过程中，她还必须不断学习新的技术知识，以适应市场需求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CVT4</w:t>
      </w:r>
      <w:r>
        <w:rPr>
          <w:sz w:val="32"/>
          <w:szCs w:val="32"/>
        </w:rPr>
        <w:t>工程师还需具备极强的问题解决能力。在实际操作过程中，由于各种原因可能会出现问题，比如同步不准确或是质量下降。对于这些问题，妈妈总能找到合理有效的手段去解决，使得整个项目顺利向前推进。</w:t>
      </w:r>
      <w:r>
        <w:rPr>
          <w:sz w:val="32"/>
          <w:szCs w:val="32"/>
        </w:rPr>
        <w:t>&lt;/p&gt;&lt;p&gt;&lt;img src="/static-img/L37icA6urk1JiRjUDEePKw.jpg"&gt;&lt;/p&gt;&lt;p&gt;</w:t>
      </w:r>
      <w:r>
        <w:rPr>
          <w:sz w:val="32"/>
          <w:szCs w:val="32"/>
        </w:rPr>
        <w:t>此外，在团队合作方面，</w:t>
      </w:r>
      <w:r>
        <w:rPr>
          <w:sz w:val="32"/>
          <w:szCs w:val="32"/>
        </w:rPr>
        <w:t>CVT4</w:t>
      </w:r>
      <w:r>
        <w:rPr>
          <w:sz w:val="32"/>
          <w:szCs w:val="32"/>
        </w:rPr>
        <w:t>工程师也扮演着重要角色。他们需要与导演、剪辑师、制作人等其他团队成员紧密协作，将自己的专业技能贡献给整个创作过程。而且，他们往往还要参与到后期制作环节，对影片最后呈现出的效果起到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每一个成功案例背后，都有无数汗水和付出。当她坐在电脑前，一边听着原始录音，一边认真地转录出来时，那份辛勤与专注，是任何人都无法代替的一份劳动成果。而当她的作品被放映出来，让千万观众欣赏的时候，那份满足感也是难以言表的。</w:t>
      </w:r>
      <w:r>
        <w:rPr>
          <w:sz w:val="32"/>
          <w:szCs w:val="32"/>
        </w:rPr>
        <w:t>&lt;/p&gt;&lt;p&gt;&lt;img src="/static-img/FUcBcUEDe_NWKIqWEUqeng.jpg"&gt;&lt;/p&gt;&lt;p&gt;</w:t>
      </w:r>
      <w:r>
        <w:rPr>
          <w:sz w:val="32"/>
          <w:szCs w:val="32"/>
        </w:rPr>
        <w:t xml:space="preserve">最后，我们可以看到，无论是在科技创新还是艺术创造上，“ </w:t>
      </w:r>
      <w:r>
        <w:rPr>
          <w:sz w:val="32"/>
          <w:szCs w:val="32"/>
        </w:rPr>
        <w:t>mama&amp;#39;s career in complete video translation 4”</w:t>
      </w:r>
      <w:r>
        <w:rPr>
          <w:sz w:val="32"/>
          <w:szCs w:val="32"/>
        </w:rPr>
        <w:t>都是一个不可忽视的话题，它代表了一批拥有卓越技能和专业精神的人群，他们通过自己的努力，为我们带来了更加丰富多彩的地球文化生活。不论你身处何方，只要打开你的电视机或者手机，你就能体验到她们无私奉献的心血结晶——完美无瑕的情景戏剧。</w:t>
      </w:r>
      <w:r>
        <w:rPr>
          <w:sz w:val="32"/>
          <w:szCs w:val="32"/>
        </w:rPr>
        <w:t>&lt;/p&gt;&lt;p&gt;&lt;a href = "/doc/419715-</w:t>
      </w:r>
      <w:r>
        <w:rPr>
          <w:sz w:val="32"/>
          <w:szCs w:val="32"/>
        </w:rPr>
        <w:t>妈妈的职业生涯揭秘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工作世界</w:t>
      </w:r>
      <w:r>
        <w:rPr>
          <w:sz w:val="32"/>
          <w:szCs w:val="32"/>
        </w:rPr>
        <w:t>.doc" rel="alternate" download="419715-</w:t>
      </w:r>
      <w:r>
        <w:rPr>
          <w:sz w:val="32"/>
          <w:szCs w:val="32"/>
        </w:rPr>
        <w:t>妈妈的职业生涯揭秘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工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