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与隐秘的魅力揭秘一面亲上边一面膜下边的精彩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一面亲上边一面膜下边的精彩视频成为了许多人热议的话题。这类视频通常涉及到两人身体紧密接触，甚至是半裸状态的情况，但却通过巧妙的剪辑和镜头设置，让观众感受到一种既刺激又不失艺术性的观看体验。那么，这种类型的视频究竟有什么吸引人的地方呢？让我们来一步步深入探讨。</w:t>
      </w:r>
      <w:r>
        <w:rPr>
          <w:sz w:val="32"/>
          <w:szCs w:val="32"/>
        </w:rPr>
        <w:t>&lt;/p&gt;&lt;p&gt;</w:t>
      </w:r>
      <w:r>
        <w:rPr>
          <w:sz w:val="32"/>
          <w:szCs w:val="32"/>
        </w:rPr>
        <w:t>剪辑技巧</w:t>
      </w:r>
      <w:r>
        <w:rPr>
          <w:sz w:val="32"/>
          <w:szCs w:val="32"/>
        </w:rPr>
        <w:t>&lt;/p&gt;&lt;p&gt;&lt;img src="/static-img/hcEiaeJXZjVzIEi4xXR2BQ.jpeg"&gt;&lt;/p&gt;&lt;p&gt;</w:t>
      </w:r>
      <w:r>
        <w:rPr>
          <w:sz w:val="32"/>
          <w:szCs w:val="32"/>
        </w:rPr>
        <w:t>首先，要制作出这样的一段精彩视频，剪辑师需要具备极高的专业技能。他们需要将不同的镜头片段进行精心编辑，使得画面的转换自然流畅，从而营造出一种独特的情感氛围。此外，对于色彩调配、光影效果等细节处理也是不可或缺的。无论是使用什么样的软件进行后期处理，只要能够突显出每个瞬间都蕴含着情感，那么这样的作品就会成为观众们津津乐道。</w:t>
      </w:r>
      <w:r>
        <w:rPr>
          <w:sz w:val="32"/>
          <w:szCs w:val="32"/>
        </w:rPr>
        <w:t>&lt;/p&gt;&lt;p&gt;</w:t>
      </w:r>
      <w:r>
        <w:rPr>
          <w:sz w:val="32"/>
          <w:szCs w:val="32"/>
        </w:rPr>
        <w:t>故事讲述</w:t>
      </w:r>
      <w:r>
        <w:rPr>
          <w:sz w:val="32"/>
          <w:szCs w:val="32"/>
        </w:rPr>
        <w:t>&lt;/p&gt;&lt;p&gt;&lt;img src="/static-img/41WMdlrqeR9u6xWMnyAjmw.jpeg"&gt;&lt;/p&gt;&lt;p&gt;</w:t>
      </w:r>
      <w:r>
        <w:rPr>
          <w:sz w:val="32"/>
          <w:szCs w:val="32"/>
        </w:rPr>
        <w:t>虽然这些视频中并没有传统意义上的故事线，但它们往往通过视觉语言和音乐叙述一个情感故事。在观看这样的视频时，我们可以感觉到两个人之间的情谊，或许是一场浪漫约会，也可能是一次友好的拥抱，无论是什么，都能让人产生共鸣。这种直接而不言而喻的情感传达，是很多现代人追求的一种生活方式——即使是在公共领域也能展现自己的私密空间。</w:t>
      </w:r>
      <w:r>
        <w:rPr>
          <w:sz w:val="32"/>
          <w:szCs w:val="32"/>
        </w:rPr>
        <w:t>&lt;/p&gt;&lt;p&gt;</w:t>
      </w:r>
      <w:r>
        <w:rPr>
          <w:sz w:val="32"/>
          <w:szCs w:val="32"/>
        </w:rPr>
        <w:t>观点多样性</w:t>
      </w:r>
      <w:r>
        <w:rPr>
          <w:sz w:val="32"/>
          <w:szCs w:val="32"/>
        </w:rPr>
        <w:t>&lt;/p&gt;&lt;p&gt;&lt;img src="/static-img/6saGs9vrTmrnslBp_TQq3Q.jpeg"&gt;&lt;/p&gt;&lt;p&gt;</w:t>
      </w:r>
      <w:r>
        <w:rPr>
          <w:sz w:val="32"/>
          <w:szCs w:val="32"/>
        </w:rPr>
        <w:t>不同的人可能会从同一个片段中解读出完全不同的内容。一面亲上边一面膜下边可能对一些人来说仅仅是一种表面的物理接触，而对于另一些则可能代表了更深层次的心理连接。这正如我们在日常生活中经常看到，每个人对同一个事件或人物都有自己独特的理解和看法。</w:t>
      </w:r>
      <w:r>
        <w:rPr>
          <w:sz w:val="32"/>
          <w:szCs w:val="32"/>
        </w:rPr>
        <w:t>&lt;/p&gt;&lt;p&gt;</w:t>
      </w:r>
      <w:r>
        <w:rPr>
          <w:sz w:val="32"/>
          <w:szCs w:val="32"/>
        </w:rPr>
        <w:t>艺术性表现</w:t>
      </w:r>
      <w:r>
        <w:rPr>
          <w:sz w:val="32"/>
          <w:szCs w:val="32"/>
        </w:rPr>
        <w:t>&lt;/p&gt;&lt;p&gt;&lt;img src="/static-img/q2Qx_3TGwFSjhGbhFlcXiQ.jpeg"&gt;&lt;/p&gt;&lt;p&gt;</w:t>
      </w:r>
      <w:r>
        <w:rPr>
          <w:sz w:val="32"/>
          <w:szCs w:val="32"/>
        </w:rPr>
        <w:t>有些时候，这些“亲”、“摸”、“掩”、「覆」等动作被放大到了几乎是抽象艺术的地步。在这样的背景下，一些摄影师甚至开始尝试利用自然光、特殊灯光效果，以及创新的摄像角度，将这类普通行为升华为艺术品。而这种混合了实录与戏剧化元素的事物，在视觉上给予了人们前所未有的震撼体验。</w:t>
      </w:r>
      <w:r>
        <w:rPr>
          <w:sz w:val="32"/>
          <w:szCs w:val="32"/>
        </w:rPr>
        <w:t>&lt;/p&gt;&lt;p&gt;</w:t>
      </w:r>
      <w:r>
        <w:rPr>
          <w:sz w:val="32"/>
          <w:szCs w:val="32"/>
        </w:rPr>
        <w:t>社交媒体作用</w:t>
      </w:r>
      <w:r>
        <w:rPr>
          <w:sz w:val="32"/>
          <w:szCs w:val="32"/>
        </w:rPr>
        <w:t>&lt;/p&gt;&lt;p&gt;&lt;img src="/static-img/2bkm3lHTEeC1zrJ1rtjBRg.jpeg"&gt;&lt;/p&gt;&lt;p&gt;</w:t>
      </w:r>
      <w:r>
        <w:rPr>
          <w:sz w:val="32"/>
          <w:szCs w:val="32"/>
        </w:rPr>
        <w:t>随着社交媒体平台越来越普及，这类内容得到了迅速扩散。不少用户通过分享这些微妙但充满情感的小瞬间，与他人建立起共同兴趣点，最终形成了一股潮流。而这一切都是因为互联网提供了一个去中心化、开放的大舞台，让任何一个人都有机会展示自己，同时也能够快速地获得反馈和认可。</w:t>
      </w:r>
      <w:r>
        <w:rPr>
          <w:sz w:val="32"/>
          <w:szCs w:val="32"/>
        </w:rPr>
        <w:t>&lt;/p&gt;&lt;p&gt;</w:t>
      </w:r>
      <w:r>
        <w:rPr>
          <w:sz w:val="32"/>
          <w:szCs w:val="32"/>
        </w:rPr>
        <w:t>伦理思考</w:t>
      </w:r>
      <w:r>
        <w:rPr>
          <w:sz w:val="32"/>
          <w:szCs w:val="32"/>
        </w:rPr>
        <w:t>&lt;/p&gt;&lt;p&gt;</w:t>
      </w:r>
      <w:r>
        <w:rPr>
          <w:sz w:val="32"/>
          <w:szCs w:val="32"/>
        </w:rPr>
        <w:t>当然，不容忽视的是，这种类型的问题意识也不容忽视。在制作此类内容时，应该尊重所有参与者的隐私权益，并确保一切活动都是自愿且合法。如果违背了社会公德或者侵犯他人人身自由，就很容易引发争议，即便是最为成功的事业，也难以长久维持下去，因为社会伦理是一个不断进化的事情，它要求我们的行为必须随之调整，以保持良好的人际关系和社会秩序。</w:t>
      </w:r>
      <w:r>
        <w:rPr>
          <w:sz w:val="32"/>
          <w:szCs w:val="32"/>
        </w:rPr>
        <w:t>&lt;/p&gt;&lt;p&gt;</w:t>
      </w:r>
      <w:r>
        <w:rPr>
          <w:sz w:val="32"/>
          <w:szCs w:val="32"/>
        </w:rPr>
        <w:t>总结来说，“一面亲上边一面膜下边”的这种类型电视内容，其魅力并不仅仅在于它露骨程度，更重要的是，它以一种新颖且生动的手法挑战着我们的审美界限，同时也促使我们思考如何平衡个人的隐私与公共生活中的展示需求。此外，它还为那些拥有相似爱好的人群提供了一块互动交流的地方，有助于打破彼此之间的心灵隔阂，而这一切都是由于技术发展带来的可能性所致。</w:t>
      </w:r>
      <w:r>
        <w:rPr>
          <w:sz w:val="32"/>
          <w:szCs w:val="32"/>
        </w:rPr>
        <w:t>&lt;/p&gt;&lt;p&gt;&lt;a href = "/doc/419634-</w:t>
      </w:r>
      <w:r>
        <w:rPr>
          <w:sz w:val="32"/>
          <w:szCs w:val="32"/>
        </w:rPr>
        <w:t>亲密接触与隐秘的魅力揭秘一面亲上边一面膜下边的精彩视频</w:t>
      </w:r>
      <w:r>
        <w:rPr>
          <w:sz w:val="32"/>
          <w:szCs w:val="32"/>
        </w:rPr>
        <w:t>.doc" rel="alternate" download="419634-</w:t>
      </w:r>
      <w:r>
        <w:rPr>
          <w:sz w:val="32"/>
          <w:szCs w:val="32"/>
        </w:rPr>
        <w:t>亲密接触与隐秘的魅力揭秘一面亲上边一面膜下边的精彩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