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牵千里思念绵长人间久别的哀愁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茫茫人海中，有些相遇似乎是命中注定，但也有许多离别却像是永远无法弥补。人间久别，是一种特殊的情感体验，它既有着深沉的哀愁，也有着难以言喻的温情。</w:t>
      </w:r>
      <w:r>
        <w:rPr>
          <w:sz w:val="32"/>
          <w:szCs w:val="32"/>
        </w:rPr>
        <w:t>&lt;/p&gt;&lt;p&gt;&lt;img src="/static-img/CznAD2iQuq1cIO2xw6hOtl6c29Bwm1kZ-t4YkOgetkJ3Hgk277HRg1DIczvcJiQD.jpeg"&gt;&lt;/p&gt;&lt;p&gt;</w:t>
      </w:r>
      <w:r>
        <w:rPr>
          <w:sz w:val="32"/>
          <w:szCs w:val="32"/>
        </w:rPr>
        <w:t>首先，人间久别中的哀愁无边。在漫长的岁月里，无论是因为工作、学习还是生活琐事，我们总会有一段时间不得不和亲朋好友分开。这时候，空旷的心房便充满了对彼此的思念，每一天都像是一条缓慢流淌的小溪，最终汇聚成巨大的河流。我们会时常回想起那些美好的时光，那份曾经共同分享过的人生点滴，这些记忆就像是一束束微弱但坚韧不拔的灯塔，为我们指引方向，让我们能够在遥远的地方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的内心深处藏匿着对未知未来的恐惧。当一个人踏上旅途，一路风尘，不知何日才能重返故土，与亲人们团聚。这份不确定性让每一次电话里的声音变得格外珍贵，每封信件中的字句都承载着无尽的情感和希望。这种期待之所以如此强烈，是因为我们知道，只要还能听到对方的声音，就还有希望，即使是在遥远的人间。</w:t>
      </w:r>
      <w:r>
        <w:rPr>
          <w:sz w:val="32"/>
          <w:szCs w:val="32"/>
        </w:rPr>
        <w:t>&lt;/p&gt;&lt;p&gt;&lt;img src="/static-img/dSjjagG-N8h-aTx6fDb5516c29Bwm1kZ-t4YkOgetkKjbf1GbEDVdhd7YQThnAueigIBTk0_I9wZFtj79G_BIKP_2XIvcNBa-IP-Cdj19E56h9wxTJBDl8TCwUXekOSjfGvu02Ew57p9vAHPbDTzRXJ1Y5nSUSTElWypGaChpgRAmTsxrDr8_JnhaRtxg2EuTaZF6g1veNskzsYaHj1T9w.jpeg"&gt;&lt;/p&gt;&lt;p&gt;</w:t>
      </w:r>
      <w:r>
        <w:rPr>
          <w:sz w:val="32"/>
          <w:szCs w:val="32"/>
        </w:rPr>
        <w:t>再者，在这个过程中，我们学会了珍惜眼前的一切。虽然不能天天见面，但是每一次短暂相逢，都显得尤为重要。不管是简单的一个拥抱还是几句话的话语，它们都是连接我们的纽带，让那片遥远的地方突然变得触手可及。而且，我们也学会了如何用实际行动去证明自己的关爱，比如定期写信、发送小礼物或者只是偶尔给对方发个消息，只为了让对方知道自己一直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身处海外或国外的人来说，他们更懂得什么叫做“家”。尽管他们可能已经习惯了新的生活环境，但他们的心仍然紧紧地依附于那个熟悉而温暖的地方。在没有办法回家的日子里，他们会通过各种方式来维系与家人的联系，从而保持精神上的归属感，同时也激励自己不断向前走，因为只有这样，他们才能将那份属于自己的幸福带回到被怀念的地球上。</w:t>
      </w:r>
      <w:r>
        <w:rPr>
          <w:sz w:val="32"/>
          <w:szCs w:val="32"/>
        </w:rPr>
        <w:t>&lt;/p&gt;&lt;p&gt;&lt;img src="/static-img/jSdKJ5Ct-8FDn7GURogWzl6c29Bwm1kZ-t4YkOgetkKjbf1GbEDVdhd7YQThnAueigIBTk0_I9wZFtj79G_BIKP_2XIvcNBa-IP-Cdj19E56h9wxTJBDl8TCwUXekOSjfGvu02Ew57p9vAHPbDTzRXJ1Y5nSUSTElWypGaChpgRAmTsxrDr8_JnhaRtxg2EuTaZF6g1veNskzsYaHj1T9w.jpeg"&gt;&lt;/p&gt;&lt;p&gt;</w:t>
      </w:r>
      <w:r>
        <w:rPr>
          <w:sz w:val="32"/>
          <w:szCs w:val="32"/>
        </w:rPr>
        <w:t>最后，当终于有人回到家乡的时候，那种欢乐简直无法用言语表达。一切往昔的情景都会重新浮现，却又充满了新的色彩。同样的笑容、相同的话语，却因为时间的沉淀而显得更加珍贵和温馨。在这样的场合下，我们才真正明白，“人间久别”并不是一个悲伤的事实，而是一个可以被勇气和爱所超越的事实，因为最终，没有什么比真诚和陪伴更能克服距离，更能打破空间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间久别”的哀愁与温情交织在一起构成了生命中不可或缺的一部分。而对于那些必须经历这一过程的人们来说，只要心存善意，不断努力去维系这份关系，就一定能够找到属于自己的平衡点，在世界的大舞台上轻松自如地跳出属于自己的一曲旋律。</w:t>
      </w:r>
      <w:r>
        <w:rPr>
          <w:sz w:val="32"/>
          <w:szCs w:val="32"/>
        </w:rPr>
        <w:t>&lt;/p&gt;&lt;p&gt;&lt;img src="/static-img/7BDNI-woj9vIGEv8tTIWJV6c29Bwm1kZ-t4YkOgetkKjbf1GbEDVdhd7YQThnAueigIBTk0_I9wZFtj79G_BIKP_2XIvcNBa-IP-Cdj19E56h9wxTJBDl8TCwUXekOSjfGvu02Ew57p9vAHPbDTzRXJ1Y5nSUSTElWypGaChpgRAmTsxrDr8_JnhaRtxg2EuTaZF6g1veNskzsYaHj1T9w.jpg"&gt;&lt;/p&gt;&lt;p&gt;&lt;a href = "/doc/419553-</w:t>
      </w:r>
      <w:r>
        <w:rPr>
          <w:sz w:val="32"/>
          <w:szCs w:val="32"/>
        </w:rPr>
        <w:t>心牵千里思念绵长人间久别的哀愁与温情</w:t>
      </w:r>
      <w:r>
        <w:rPr>
          <w:sz w:val="32"/>
          <w:szCs w:val="32"/>
        </w:rPr>
        <w:t>.doc" rel="alternate" download="419553-</w:t>
      </w:r>
      <w:r>
        <w:rPr>
          <w:sz w:val="32"/>
          <w:szCs w:val="32"/>
        </w:rPr>
        <w:t>心牵千里思念绵长人间久别的哀愁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