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未删减完整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教育电影中对教师职业的赞颂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教育电影中对教师职业的赞颂与反思</w:t>
      </w:r>
      <w:r>
        <w:rPr>
          <w:sz w:val="32"/>
          <w:szCs w:val="32"/>
        </w:rPr>
        <w:t>&lt;/p&gt;&lt;p&gt;&lt;img src="/static-img/KAAVjWMwwHGb6vSBFEx9scVEzfji2uwTAoE2UTjTTyxwI-jmB6g6cBwuGVCkNpbi.png"&gt;&lt;/p&gt;&lt;p&gt;</w:t>
      </w:r>
      <w:r>
        <w:rPr>
          <w:sz w:val="32"/>
          <w:szCs w:val="32"/>
        </w:rPr>
        <w:t>在这个信息爆炸的时代，各种类型的电影层出不穷，其中一类尤为引人注目——教育电影。这些影片不仅提供了丰富的情感体验，还深刻地触及了我们对教师这一职业的认知和尊重。《美丽教师》就是这样一部作品，它以真实而生动的案例，展现了一个普通老师如何用自己的方式影响学生，让他们成长，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美丽”并非指外表或行为上的完美，而是内心的一份坚持与热爱。这位老师通过不断学习、积极参与学校活动以及关怀学生的心灵，都展示出了一个真正“美丽”的教师形象。他面对挑战时从不退缩，用自己的智慧和耐心去解决问题，这种精神让他成为了学生们眼中的偶像。</w:t>
      </w:r>
      <w:r>
        <w:rPr>
          <w:sz w:val="32"/>
          <w:szCs w:val="32"/>
        </w:rPr>
        <w:t>&lt;/p&gt;&lt;p&gt;&lt;img src="/static-img/YJGFyMbyiNAsO9cdGtDjY8VEzfji2uwTAoE2UTjTTyxcIy0vhQCQQvOzd-pvcEOEfLflA77-u7-0AV7u95IXBYGX1yRVs72hoZdVg19zgog.jpg"&gt;&lt;/p&gt;&lt;p&gt;</w:t>
      </w:r>
      <w:r>
        <w:rPr>
          <w:sz w:val="32"/>
          <w:szCs w:val="32"/>
        </w:rPr>
        <w:t>在电影中，有这样一个场景：当班级里有个新生的孩子因为害怕被嘲笑而不愿意吃午餐时，这位老师没有直接干预，而是利用自然法则，让其他同学看到这个孩子的情况后，主动去帮助他。在这种过程中，不仅新生得到了帮助，更重要的是其他同学学会了同情和理解。这一切都是由这个“美丽”的老师默默付出的结果，他用实际行动教会每一个人责任与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美丽教师未删减完整免费观看》的观众还能够见证这位老师如何处理不同的问题，从教学内容到生活小事，无所不能。他既是一名优秀的学术导师，也是一个懂得倾听、关怀的人文主义者。他的存在，使得整个学校充满了一丝温暖，一抹希望。</w:t>
      </w:r>
      <w:r>
        <w:rPr>
          <w:sz w:val="32"/>
          <w:szCs w:val="32"/>
        </w:rPr>
        <w:t>&lt;/p&gt;&lt;p&gt;&lt;img src="/static-img/PYTbBnl-kE9cCIk4BC_g58VEzfji2uwTAoE2UTjTTyxcIy0vhQCQQvOzd-pvcEOEfLflA77-u7-0AV7u95IXBYGX1yRVs72hoZdVg19zgog.png"&gt;&lt;/p&gt;&lt;p&gt;</w:t>
      </w:r>
      <w:r>
        <w:rPr>
          <w:sz w:val="32"/>
          <w:szCs w:val="32"/>
        </w:rPr>
        <w:t>然而，在现实社会中，作为教育工作者，他们往往面临着更为复杂的情况，比如资源匮乏、行政压力等问题。因此，他们常常需要在忙碌之余寻找时间来提升自己，以便更好地服务于学生。而《美丽教师》这样的作品，为我们展示了一种可能，即即使是在困难环境下，也能找到方法去改变世界，并且让更多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美丽教师未删减完整免费观看》是一部值得推荐的教育电影，它以一种平凡却又充满力量的声音，对我们的视野进行扩展，让我们更加珍惜那些默默无闻但又深远影响的人——我们的教书者。在他们身上，我们看到了人类最宝贵的一部分——那份无私奉献和永恒追求卓越的心志。</w:t>
      </w:r>
      <w:r>
        <w:rPr>
          <w:sz w:val="32"/>
          <w:szCs w:val="32"/>
        </w:rPr>
        <w:t>&lt;/p&gt;&lt;p&gt;&lt;img src="/static-img/K7gqlAOJB5KHOEP0lBs2NsVEzfji2uwTAoE2UTjTTyxcIy0vhQCQQvOzd-pvcEOEfLflA77-u7-0AV7u95IXBYGX1yRVs72hoZdVg19zgog.png"&gt;&lt;/p&gt;&lt;p&gt;&lt;a href = "/doc/419530-</w:t>
      </w:r>
      <w:r>
        <w:rPr>
          <w:sz w:val="32"/>
          <w:szCs w:val="32"/>
        </w:rPr>
        <w:t>美丽教师未删减完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教育电影中对教师职业的赞颂与反思</w:t>
      </w:r>
      <w:r>
        <w:rPr>
          <w:sz w:val="32"/>
          <w:szCs w:val="32"/>
        </w:rPr>
        <w:t>.doc" rel="alternate" download="419530-</w:t>
      </w:r>
      <w:r>
        <w:rPr>
          <w:sz w:val="32"/>
          <w:szCs w:val="32"/>
        </w:rPr>
        <w:t>美丽教师未删减完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教育电影中对教师职业的赞颂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