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寻踪古今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着一处名为“沈惟姝林尔峥”的地方，这个名字仿佛是由古老的文字和自然之声共同编织而成，它不仅是一个地理上的标识，更是一种文化上的象征，代表着一个时代的交响。</w:t>
      </w:r>
      <w:r>
        <w:rPr>
          <w:sz w:val="32"/>
          <w:szCs w:val="32"/>
        </w:rPr>
        <w:t>&lt;/p&gt;&lt;p&gt;&lt;img src="/static-img/6mbxW5lDVl1-JImRisV2G0v7fSHAFSDaA7PTWVXWURnDF8-3jf-1e_EXHHmsOvbb.jpg"&gt;&lt;/p&gt;&lt;p&gt;</w:t>
      </w:r>
      <w:r>
        <w:rPr>
          <w:sz w:val="32"/>
          <w:szCs w:val="32"/>
        </w:rPr>
        <w:t>第一段：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们对于未知世界充满了好奇，他们相信每一个名称都隐藏着某种意义。沈惟姝林尔峥这个名字听起来就像是从天外降临的一缕神秘气息，它似乎包含了对过去、现在和未来的思考。在这里，人们用来描述那些被遗忘或尚未被发现的事物，而这也正是它独特的地方。</w:t>
      </w:r>
      <w:r>
        <w:rPr>
          <w:sz w:val="32"/>
          <w:szCs w:val="32"/>
        </w:rPr>
        <w:t>&lt;/p&gt;&lt;p&gt;&lt;img src="/static-img/LcyrN6qp93Ktlnb_NASTSUv7fSHAFSDaA7PTWVXWURm9GQpqmTIQxvV6PnxH6efD4DXk_wKTFfrlLsKJuUOZP4GX1yRVs72hoZdVg19zgog.jpg"&gt;&lt;/p&gt;&lt;p&gt;</w:t>
      </w:r>
      <w:r>
        <w:rPr>
          <w:sz w:val="32"/>
          <w:szCs w:val="32"/>
        </w:rPr>
        <w:t>第二段：探索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沈惟姝林尔峥，我们需要深入到其中的心脏——那就是它背后的故事。传说中，这里曾经是一位伟大的先贤所居住的地方，他以智慧和勇气闻名遐迩。他的存在，就像一股永恒的力量，为后人留下了一条光辉璀璨的道路，让我们能够更好地理解这个地方以及它背后的深层含义。</w:t>
      </w:r>
      <w:r>
        <w:rPr>
          <w:sz w:val="32"/>
          <w:szCs w:val="32"/>
        </w:rPr>
        <w:t>&lt;/p&gt;&lt;p&gt;&lt;img src="/static-img/smTBomAoykeoBgqATEN7p0v7fSHAFSDaA7PTWVXWURm9GQpqmTIQxvV6PnxH6efD4DXk_wKTFfrlLsKJuUOZP4GX1yRVs72hoZdVg19zgog.jpg"&gt;&lt;/p&gt;&lt;p&gt;</w:t>
      </w:r>
      <w:r>
        <w:rPr>
          <w:sz w:val="32"/>
          <w:szCs w:val="32"/>
        </w:rPr>
        <w:t>第三段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通往沈惟姝林尔峥的小径，你会首先感受到的是大自然赋予的地理美景。这座山峰高耸入云，其曲折如同千年积累的情感，每一次风吹过，都带来不同的旋律。这不仅仅是一块土地，而是一个能让人心灵得以释放的地方，是所有寻找宁静者最愿意停留的地方。</w:t>
      </w:r>
      <w:r>
        <w:rPr>
          <w:sz w:val="32"/>
          <w:szCs w:val="32"/>
        </w:rPr>
        <w:t>&lt;/p&gt;&lt;p&gt;&lt;img src="/static-img/-ftz9LOsKkCkk4M1R1g4S0v7fSHAFSDaA7PTWVXWURm9GQpqmTIQxvV6PnxH6efD4DXk_wKTFfrlLsKJuUOZP4GX1yRVs72hoZdVg19zgog.jpg"&gt;&lt;/p&gt;&lt;p&gt;</w:t>
      </w:r>
      <w:r>
        <w:rPr>
          <w:sz w:val="32"/>
          <w:szCs w:val="32"/>
        </w:rPr>
        <w:t>第四段：文化涵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壮丽的地貌之外，沈惟姝林尔峥还有着丰富多彩的文化内涵。在这里，你可以看到古代建筑残存的痕迹，以及流传至今的手工艺品，它们都是对前人的致敬，也是对未来的一种承诺。无论是在书籍中还是口口相传，这个地方总是伴随着人们心中的崇敬与怀念，与时间一起演变成为一种精神财富。</w:t>
      </w:r>
      <w:r>
        <w:rPr>
          <w:sz w:val="32"/>
          <w:szCs w:val="32"/>
        </w:rPr>
        <w:t>&lt;/p&gt;&lt;p&gt;&lt;img src="/static-img/sIVbiTsuLVzNjXMJwEgSvkv7fSHAFSDaA7PTWVXWURm9GQpqmTIQxvV6PnxH6efD4DXk_wKTFfrlLsKJuUOZP4GX1yRVs72hoZdVg19zgog.jpg"&gt;&lt;/p&gt;&lt;p&gt;</w:t>
      </w:r>
      <w:r>
        <w:rPr>
          <w:sz w:val="32"/>
          <w:szCs w:val="32"/>
        </w:rPr>
        <w:t>第五段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今天，当我们站在这片土地上时，我们不能只停留在过去，而应该将其视为连接新旧文明的一个桥梁。当我们提起“沉默”，想象一下，那些曾经的声音，如今是否仍然回荡在我们的耳畔？当我们提起“林”，想象一下，那些绿意盎然的人间仙境是否仍然给予我们慰藉？当我们提起“峥”，想象一下，那些坚韧不拔的人生历程是否仍然激励着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地方的时候，请记住，无论身处何方，只要有这样的信念，即使是在最偏远、最荒凉的地方，也能听到生命力顽强回应你的呼唤。而这，就是沈惟姝林尔峥给予我们的最大礼物——希望与启示。</w:t>
      </w:r>
      <w:r>
        <w:rPr>
          <w:sz w:val="32"/>
          <w:szCs w:val="32"/>
        </w:rPr>
        <w:t>&lt;/p&gt;&lt;p&gt;&lt;a href = "/doc/419527-</w:t>
      </w:r>
      <w:r>
        <w:rPr>
          <w:sz w:val="32"/>
          <w:szCs w:val="32"/>
        </w:rPr>
        <w:t>沈惟姝林尔峥寻踪古今之交响</w:t>
      </w:r>
      <w:r>
        <w:rPr>
          <w:sz w:val="32"/>
          <w:szCs w:val="32"/>
        </w:rPr>
        <w:t>.doc" rel="alternate" download="419527-</w:t>
      </w:r>
      <w:r>
        <w:rPr>
          <w:sz w:val="32"/>
          <w:szCs w:val="32"/>
        </w:rPr>
        <w:t>沈惟姝林尔峥寻踪古今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