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来看看你今天的好运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欢迎来到我们的平台，今天你将有机会体验一下我们新推出的会员特权——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。这个特别的福利是给所有刚刚注册并成为我们的新会员准备的，让你在加入我们之前，就能感受到作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的不一样。</w:t>
      </w:r>
      <w:r>
        <w:rPr>
          <w:sz w:val="32"/>
          <w:szCs w:val="32"/>
        </w:rPr>
        <w:t>&lt;/p&gt;&lt;p&gt;&lt;img src="/static-img/X9QGmnRfxJZZKcLuk6z1CsVEzfji2uwTAoE2UTjTTyxwI-jmB6g6cBwuGVCkNpbi.jpg"&gt;&lt;/p&gt;&lt;p&gt;</w:t>
      </w:r>
      <w:r>
        <w:rPr>
          <w:sz w:val="32"/>
          <w:szCs w:val="32"/>
        </w:rPr>
        <w:t>首先，你需要知道的是，这个试看时间是非常宝贵的。通常情况下，我们的精彩内容对普通用户来说是不完全可见的，但现在，只要你是我们的新成员，就可以免费享受这段独家时间。这意味着，在这短短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，你可以探索我们最受欢迎的大型视频、独家节目或即将上线的热门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点开一个新的视频时，那一刻的心跳和期待。你可能已经听说过别人的评价，说这些内容实在太棒了。但直到现在，你才有机会亲自去尝试，看看它们是否真的如同大家说的那样吸引人。这不是一次简单浏览，而是一次真正深入了解未来的旅程。</w:t>
      </w:r>
      <w:r>
        <w:rPr>
          <w:sz w:val="32"/>
          <w:szCs w:val="32"/>
        </w:rPr>
        <w:t>&lt;/p&gt;&lt;p&gt;&lt;img src="/static-img/ag4aVlVRQ4QICR82yDB1p8VEzfji2uwTAoE2UTjTTyxcIy0vhQCQQvOzd-pvcEOEfLflA77-u7-0AV7u95IXBYGX1yRVs72hoZdVg19zgog.jpg"&gt;&lt;/p&gt;&lt;p&gt;</w:t>
      </w:r>
      <w:r>
        <w:rPr>
          <w:sz w:val="32"/>
          <w:szCs w:val="32"/>
        </w:rPr>
        <w:t>而且，这只是开始。只要你的体验让你满意，我们就希望能够让更多的人也能像这样获得惊喜。在这里，每一次观看都像是发现一个全新的世界。而对于那些想要更深入参与和支持制作团队工作的小伙伴们，不妨考虑升级成为我们的正式会员。这样的经历绝对值得每一个人拥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点击那个“进入体验区”按钮，开始你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旅程吧！在那一分钟里，无论发生什么，都记得这是属于你的特别时光，一切都是为了庆祝你的加入，并为即将到来的美好之事做准备。快来看看我们到底藏着什么样的惊喜等着你的吧！</w:t>
      </w:r>
      <w:r>
        <w:rPr>
          <w:sz w:val="32"/>
          <w:szCs w:val="32"/>
        </w:rPr>
        <w:t>&lt;/p&gt;&lt;p&gt;&lt;img src="/static-img/BKV5seWDd6_j742QVsWLOsVEzfji2uwTAoE2UTjTTyxcIy0vhQCQQvOzd-pvcEOEfLflA77-u7-0AV7u95IXBYGX1yRVs72hoZdVg19zgog.jpg"&gt;&lt;/p&gt;&lt;p&gt;&lt;a href = "/doc/419434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来看看你今天的好运怎么样</w:t>
      </w:r>
      <w:r>
        <w:rPr>
          <w:sz w:val="32"/>
          <w:szCs w:val="32"/>
        </w:rPr>
        <w:t>.doc" rel="alternate" download="419434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来看看你今天的好运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