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藏无删减全文免费阅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作品不仅是我们心灵的港湾，也是知识和情感的源泉。然而，在这个数字化迅速发展、信息过载的时代，寻找一本真正能让人沉浸其中、享受阅读乐趣的小说并不容易。但幸运的是，有这样一个平台——巴掌印，它为读者提供了无删减全文免费阅读的服务，让每个想要深入探索文学世界的人都能轻松找到他们喜爱的小说。</w:t>
      </w:r>
      <w:r>
        <w:rPr>
          <w:sz w:val="32"/>
          <w:szCs w:val="32"/>
        </w:rPr>
        <w:t>&lt;/p&gt;&lt;p&gt;&lt;img src="/static-img/S8oxxPb_CsmMzAidK8SaZqE4DboSz_VmtvOkIQ4ICLSBl9ckVbO9oaGXVYNfc4KI.jpg"&gt;&lt;/p&gt;&lt;p&gt;</w:t>
      </w:r>
      <w:r>
        <w:rPr>
          <w:sz w:val="32"/>
          <w:szCs w:val="32"/>
        </w:rPr>
        <w:t>首先，巴掌印拥有庞大的小说库存。在这里，你可以找到各种类型的小说，从经典名著到现代畅销作，从古风仙侠到科幻冒险，每一种风格都有其独特之处，都等待着你的发现。你只需打开手机或电脑，就能够立刻进入这座巨大的图书馆，无论你何时何地，只要网络连接就能随时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提供的是原创作品。每一篇小说都是作者亲手打磨出来的精品，不会因为版权问题而缺失任何精彩内容。而且，这些作品绝大多数都是独家发布，没有水军或者盗版，所以你可以放心阅读，不必担心遇到质量差的问题。</w:t>
      </w:r>
      <w:r>
        <w:rPr>
          <w:sz w:val="32"/>
          <w:szCs w:val="32"/>
        </w:rPr>
        <w:t>&lt;/p&gt;&lt;p&gt;&lt;img src="/static-img/nwyXV3ocdpz579VuqIboYqE4DboSz_VmtvOkIQ4ICLRnWaaOx6sFbeFysP7PvQPLisTsa5wRBO6Abal_13sFy3BIA_hVO_4FqDTSmRxZaPP1s08goJGHPlUABdEW06de3HrbrsPe4BWzfhdH2nxUigUO1ABiZUAavTeSf5PfesLIJej40H5Al88zAQFvgBUi.jpg"&gt;&lt;/p&gt;&lt;p&gt;</w:t>
      </w:r>
      <w:r>
        <w:rPr>
          <w:sz w:val="32"/>
          <w:szCs w:val="32"/>
        </w:rPr>
        <w:t>再者，免费意味着开放。巴掌印鼓励所有有志于写作的人加入，他们可以将自己的优秀作品发表在这里，与全球读者分享。这不仅增强了社区活跃度，也为新人作家提供了展示才华的大舞台，让更多隐藏在角落里的好故事被发现并传递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定期举办各类活动，如“月票排行”、“作者直播”等，以吸引用户参与，并增加社交互动。这些活动既丰富了用户体验，又促进了作者与读者的直接交流，使得整个社区更加紧密和热闹。</w:t>
      </w:r>
      <w:r>
        <w:rPr>
          <w:sz w:val="32"/>
          <w:szCs w:val="32"/>
        </w:rPr>
        <w:t>&lt;/p&gt;&lt;p&gt;&lt;img src="/static-img/0SeQrmbeRLmi7e21CV_CRqE4DboSz_VmtvOkIQ4ICLRnWaaOx6sFbeFysP7PvQPLisTsa5wRBO6Abal_13sFy3BIA_hVO_4FqDTSmRxZaPP1s08goJGHPlUABdEW06de3HrbrsPe4BWzfhdH2nxUigUO1ABiZUAavTeSf5PfesLIJej40H5Al88zAQFvgBUi.jpg"&gt;&lt;/p&gt;&lt;p&gt;</w:t>
      </w:r>
      <w:r>
        <w:rPr>
          <w:sz w:val="32"/>
          <w:szCs w:val="32"/>
        </w:rPr>
        <w:t>同时，为了保护读者的隐私安全，以及确保内容质量，巴掌印采用严格的审核机制，对于上传内容进行仔细筛选和管理。一旦发现有违规行为，将立即处理并警告相关账号。这不仅保证了网站环境干净整洁，也使得用户能够安心享受阅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其它功能也非常完善，比如搜索、推荐系统以及夜间模式等，这些小细节虽然看似微不足道，但对于提升整体使用体验却至关重要。不论是初次光顾还是老朋友，一切都会变得更加便捷舒适，使得用户能够更专注地享受那些美妙的情节和形象，而不是花时间去学习如何操作软件或应用程序。</w:t>
      </w:r>
      <w:r>
        <w:rPr>
          <w:sz w:val="32"/>
          <w:szCs w:val="32"/>
        </w:rPr>
        <w:t>&lt;/p&gt;&lt;p&gt;&lt;img src="/static-img/vSvDLkeV6rOltTYq_J-T2qE4DboSz_VmtvOkIQ4ICLRnWaaOx6sFbeFysP7PvQPLisTsa5wRBO6Abal_13sFy3BIA_hVO_4FqDTSmRxZaPP1s08goJGHPlUABdEW06de3HrbrsPe4BWzfhdH2nxUigUO1ABiZUAavTeSf5PfesLIJej40H5Al88zAQFvgBUi.jpg"&gt;&lt;/p&gt;&lt;p&gt;</w:t>
      </w:r>
      <w:r>
        <w:rPr>
          <w:sz w:val="32"/>
          <w:szCs w:val="32"/>
        </w:rPr>
        <w:t>总结来说，“巴掌印 小说无删减全文免费阅读”是一个充满魅力的平台，它以丰富多样的资源、高品质原创作品、开放合作精神以及高效运行管理，为那些渴望探索未知世界的心灵带来了极大的便利。此外，它还通过不断优化服务，为每位来访者营造出一个温馨而又专业的地方，让每一次点击都成为一次愉快旅行。如果你对文学有一丝兴趣，或许你应该尝试一下吧，看看是否会发现自己新的爱好，或许会遇见那份改变命运的小小扇影。</w:t>
      </w:r>
      <w:r>
        <w:rPr>
          <w:sz w:val="32"/>
          <w:szCs w:val="32"/>
        </w:rPr>
        <w:t>&lt;/p&gt;&lt;p&gt;&lt;a href = "/doc/419406-</w:t>
      </w:r>
      <w:r>
        <w:rPr>
          <w:sz w:val="32"/>
          <w:szCs w:val="32"/>
        </w:rPr>
        <w:t>小说界的宝藏无删减全文免费阅读的奇迹</w:t>
      </w:r>
      <w:r>
        <w:rPr>
          <w:sz w:val="32"/>
          <w:szCs w:val="32"/>
        </w:rPr>
        <w:t>.doc" rel="alternate" download="419406-</w:t>
      </w:r>
      <w:r>
        <w:rPr>
          <w:sz w:val="32"/>
          <w:szCs w:val="32"/>
        </w:rPr>
        <w:t>小说界的宝藏无删减全文免费阅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