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亲子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赐宝贝：亲子美好时光</w:t>
      </w:r>
      <w:r>
        <w:rPr>
          <w:sz w:val="32"/>
          <w:szCs w:val="32"/>
        </w:rPr>
        <w:t>&lt;/p&gt;&lt;p&gt;&lt;img src="/static-img/EHkoq95sHPXZhTfNluCqjVUDLvo-gMuihEvgGx9fqVL7VFBlbDDMQI7aWBvH-Z1p.jpg"&gt;&lt;/p&gt;&lt;p&gt;</w:t>
      </w:r>
      <w:r>
        <w:rPr>
          <w:sz w:val="32"/>
          <w:szCs w:val="32"/>
        </w:rPr>
        <w:t>是不是每个孩子都是一个小天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独特之处，而我们所遇见的那些无忧无虑的小朋友，似乎总能让人心生感动。他们的笑容仿佛是从天堂送来的礼物，就像我们常说的“天赐宝贝”，给予了我们无尽的快乐和力量。</w:t>
      </w:r>
      <w:r>
        <w:rPr>
          <w:sz w:val="32"/>
          <w:szCs w:val="32"/>
        </w:rPr>
        <w:t>&lt;/p&gt;&lt;p&gt;&lt;img src="/static-img/NNd5K1UZcON9nYgzJ4QrRVUDLvo-gMuihEvgGx9fqVLucoehaw-Q9F4GcY4-IqhqQf8TJfAjm8m_DFNs9c5RdH0I0_9Pr_nQNpcVSSoG006xrgu7T3pUu1Ob8X-WzeIW.jpg"&gt;&lt;/p&gt;&lt;p&gt;</w:t>
      </w:r>
      <w:r>
        <w:rPr>
          <w:sz w:val="32"/>
          <w:szCs w:val="32"/>
        </w:rPr>
        <w:t>在家庭中，父母与孩子之间的互动往往是最为温馨和珍贵的一段时光。孩子们总是在用各种方式表达对父母的爱意，他们会通过画画、写作或者简单的话语来向你展示自己的成长。在这个过程中，我们不仅学会了如何成为更好的家长，更重要的是，我们学会了如何去爱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会了我们什么？</w:t>
      </w:r>
      <w:r>
        <w:rPr>
          <w:sz w:val="32"/>
          <w:szCs w:val="32"/>
        </w:rPr>
        <w:t>&lt;/p&gt;&lt;p&gt;&lt;img src="/static-img/DVP4rmEad9hcetVBJz_wdlUDLvo-gMuihEvgGx9fqVLucoehaw-Q9F4GcY4-IqhqQf8TJfAjm8m_DFNs9c5RdH0I0_9Pr_nQNpcVSSoG006xrgu7T3pUu1Ob8X-WzeIW.jpg"&gt;&lt;/p&gt;&lt;p&gt;</w:t>
      </w:r>
      <w:r>
        <w:rPr>
          <w:sz w:val="32"/>
          <w:szCs w:val="32"/>
        </w:rPr>
        <w:t>当我们的孩子第一次迈出学习的大门，开始接触到数学、英语、科学等各科知识的时候，我们作为家长自然而然地成了他们最忠实的伴侣。我们一起参加学校活动，陪着他们解决学业上的困难，无论是在课本里还是在生活中的挑战中，都能看到那份坚韧不拔和勇敢面对的心态。这一切，让我深刻体会到：“天赐宝贝”带给我们的不仅仅是一份喜悦，更是一种责任，一种自豪感，以及一种前所未有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家伙们也逐渐展现出了自己的兴趣和特点，有的人喜欢音乐，有的人热衷于体育，还有一些则倾向于文学艺术。每一次观察到这些不同寻常的情景，我都会感到惊喜，因为这正是我期待已久的事情——我的“天赐宝贝”终于找到了属于自己的道路。</w:t>
      </w:r>
      <w:r>
        <w:rPr>
          <w:sz w:val="32"/>
          <w:szCs w:val="32"/>
        </w:rPr>
        <w:t>&lt;/p&gt;&lt;p&gt;&lt;img src="/static-img/CmCX9mvudtBZwzT2Dj2Wx1UDLvo-gMuihEvgGx9fqVLucoehaw-Q9F4GcY4-IqhqQf8TJfAjm8m_DFNs9c5RdH0I0_9Pr_nQNpcVSSoG006xrgu7T3pUu1Ob8X-WzeIW.jpg"&gt;&lt;/p&gt;&lt;p&gt;</w:t>
      </w:r>
      <w:r>
        <w:rPr>
          <w:sz w:val="32"/>
          <w:szCs w:val="32"/>
        </w:rPr>
        <w:t>教育与关怀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育儿路上充满挑战，但只要记住要做到的就是既要教育，又要关怀。我相信，只要保持这种平衡，我们就能够帮助我们的“天赐宝贝”茁壮成长，不仅让他们拥有知识，还能培养出独立思考、善良待人的人品。此外，与其他家长交流心得，也是一个很好的途径，可以互相鼓励，从而共同努力，为子女提供更好的环境和资源。</w:t>
      </w:r>
      <w:r>
        <w:rPr>
          <w:sz w:val="32"/>
          <w:szCs w:val="32"/>
        </w:rPr>
        <w:t>&lt;/p&gt;&lt;p&gt;&lt;img src="/static-img/G-3-6GAnIls45Z-jFFC5mFUDLvo-gMuihEvgGx9fqVLucoehaw-Q9F4GcY4-IqhqQf8TJfAjm8m_DFNs9c5RdH0I0_9Pr_nQNpcVSSoG006xrgu7T3pUu1Ob8X-WzeIW.jpg"&gt;&lt;/p&gt;&lt;p&gt;</w:t>
      </w:r>
      <w:r>
        <w:rPr>
          <w:sz w:val="32"/>
          <w:szCs w:val="32"/>
        </w:rPr>
        <w:t>最后，我想说的是，每个家庭都有自己特别的地方，那里的欢声笑语，是由真正意义上的“天赐宝贝”带来的。这让我意识到，无论将来走向何方，只要记得这一切，就是我生命中最美丽，最珍贵的一部分。在这样的日子里，我愿意继续成为那个守护者，用我的全部热情去拥抱这份特殊又奇妙的情感——亲子之间那不可言喻的情谊。</w:t>
      </w:r>
      <w:r>
        <w:rPr>
          <w:sz w:val="32"/>
          <w:szCs w:val="32"/>
        </w:rPr>
        <w:t>&lt;/p&gt;&lt;p&gt;&lt;a href = "/doc/419377-</w:t>
      </w:r>
      <w:r>
        <w:rPr>
          <w:sz w:val="32"/>
          <w:szCs w:val="32"/>
        </w:rPr>
        <w:t>天赐宝贝亲子美好时光</w:t>
      </w:r>
      <w:r>
        <w:rPr>
          <w:sz w:val="32"/>
          <w:szCs w:val="32"/>
        </w:rPr>
        <w:t>.doc" rel="alternate" download="419377-</w:t>
      </w:r>
      <w:r>
        <w:rPr>
          <w:sz w:val="32"/>
          <w:szCs w:val="32"/>
        </w:rPr>
        <w:t>天赐宝贝亲子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