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风拂面清韵长诗意绕梁梦回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中国文化中，“清韵”一词常被用来形容一种优雅、和谐而又富有节奏感的声音或旋律。它不仅体现在音乐上，更是文学创作中的一个重要元素。今天，我们将从多个角度探索“清韵”，以此揭示其深远的文化意义。</w:t>
      </w:r>
      <w:r>
        <w:rPr>
          <w:sz w:val="32"/>
          <w:szCs w:val="32"/>
        </w:rPr>
        <w:t>&lt;/p&gt;&lt;p&gt;&lt;img src="/static-img/tGxvwAiWeGkJm5sNo5Cti7HrqIvVWrbFbB70za5aqas7OkeWPcmLbvVlde9t70bb.jpg"&gt;&lt;/p&gt;&lt;p&gt;</w:t>
      </w:r>
      <w:r>
        <w:rPr>
          <w:sz w:val="32"/>
          <w:szCs w:val="32"/>
        </w:rPr>
        <w:t>首先，“清韵”在音乐领域占据着举足轻重的地位。它可以是高山流水般纯净的钢琴曲，也可以是鸟语花香交织成的国乐演奏。在不同的音符组合下，演奏者通过技巧与情感的融合，将听众带入一个宁静而神秘的世界。这样的音乐能够抚慰人心，让人忘却尘世烦恼，进入一种超脱尘世之外的心境。</w:t>
      </w:r>
      <w:r>
        <w:rPr>
          <w:sz w:val="32"/>
          <w:szCs w:val="32"/>
        </w:rPr>
        <w:t>&lt;/p&gt;&lt;p&gt;</w:t>
      </w:r>
      <w:r>
        <w:rPr>
          <w:sz w:val="32"/>
          <w:szCs w:val="32"/>
        </w:rPr>
        <w:t>其次，在文学创作中，“清韵”同样是一个不可忽视的话题。当作家笔下生出的字句，就像轻柔的春风拂过面颊一样，使人感到舒适愉悦。此时，此刻，每一个字每一句都像是天籁之音，它们跳跃在白纸黑字之间，用最精致的情感表达出作者内心深处那份无法言说的美好。这就是“清韵”的力量，它使得文字不再只是信息传递，而是一种艺术形式，让读者能够感受到语言背后的哲理和情怀。</w:t>
      </w:r>
      <w:r>
        <w:rPr>
          <w:sz w:val="32"/>
          <w:szCs w:val="32"/>
        </w:rPr>
        <w:t>&lt;/p&gt;&lt;p&gt;&lt;img src="/static-img/W9CJAoP93a0f3p4MVakForHrqIvVWrbFbB70za5aqaucAd0MuOzTyzys_5pHhn7R73Pp0SHhXSmgemdqMOWAu1bBpCDg9wSCxAHaqogqK4exrgu7T3pUu1Ob8X-WzeIW.jpg"&gt;&lt;/p&gt;&lt;p&gt;</w:t>
      </w:r>
      <w:r>
        <w:rPr>
          <w:sz w:val="32"/>
          <w:szCs w:val="32"/>
        </w:rPr>
        <w:t>再者，在诗歌中，“清韵”更显得尤为突出，因为诗歌本身就是声音与意味相结合的一种艺术表现形式。一首好的诗，不仅要有丰富的情感，还要有优美的声音效果，以达到让人的心灵得到洗礼，从而产生共鸣。这就要求诗人具备极高的情操和艺术修养，只有这样，他才能捕捉到自然界或生活中的某些瞬间，将它们转化为那些人们耳边回响永无止境的声音——这正是“清韵”的魅力所在。</w:t>
      </w:r>
      <w:r>
        <w:rPr>
          <w:sz w:val="32"/>
          <w:szCs w:val="32"/>
        </w:rPr>
        <w:t>&lt;/p&gt;&lt;p&gt;</w:t>
      </w:r>
      <w:r>
        <w:rPr>
          <w:sz w:val="32"/>
          <w:szCs w:val="32"/>
        </w:rPr>
        <w:t>同时，“清 韻”也是一种审美品味，是对文艺作品质量的一种评价标准。在欣赏任何一种艺术作品时，如果能捕捉到其中蕴含的人文精神、历史脉络以及文化底蕴，那么这种作品就很可能拥有高度的人文关怀和文化价值，这也是我们追求“ 清 韻”的原因之一。</w:t>
      </w:r>
      <w:r>
        <w:rPr>
          <w:sz w:val="32"/>
          <w:szCs w:val="32"/>
        </w:rPr>
        <w:t>&lt;/p&gt;&lt;p&gt;&lt;img src="/static-img/IySd_W8i3iDvU1dekuY-hLHrqIvVWrbFbB70za5aqaucAd0MuOzTyzys_5pHhn7R73Pp0SHhXSmgemdqMOWAu1bBpCDg9wSCxAHaqogqK4exrgu7T3pUu1Ob8X-WzeIW.jpg"&gt;&lt;/p&gt;&lt;p&gt;</w:t>
      </w:r>
      <w:r>
        <w:rPr>
          <w:sz w:val="32"/>
          <w:szCs w:val="32"/>
        </w:rPr>
        <w:t>此外，当我们谈论到电影或者戏剧的时候，“ 清 韻”同样扮演着关键角色。在这些媒介中，一段精彩绝伦的话语、一场动人的表演，或是一段引人入胜的情节叙述，都能唤起观众的心灵，让他们沉浸于故事之中体验那种难以言喻的情感波澜。而这一切，就是因为这些工作人员对于如何营造良好的声调氛围以及如何使用不同的声音层次去塑造人物特质，有了深刻理解，并且用自己的专业技能去实现，从而使整个影视作品充满了生命力，也更加吸引观众去欣赏和思考。</w:t>
      </w:r>
      <w:r>
        <w:rPr>
          <w:sz w:val="32"/>
          <w:szCs w:val="32"/>
        </w:rPr>
        <w:t>&lt;/p&gt;&lt;p&gt;</w:t>
      </w:r>
      <w:r>
        <w:rPr>
          <w:sz w:val="32"/>
          <w:szCs w:val="32"/>
        </w:rPr>
        <w:t>最后，随着科技发展，如今甚至还有专门针对声音处理技术出现，比如声学设计师会根据具体环境条件调整声音效果，使得听起来既符合实际情况，又具有极高水平的一致性，这也是现代社会对 “ 清 韱”的新理解方式。而这种技术手段不仅提升了人们日常生活中的享受水平，也为更多未来的创新提供了可能性，使得这个概念不断向前推进，为我们的生活增添了一份新的乐趣，同时也促进了人类精神文化方面的交流与融合。</w:t>
      </w:r>
      <w:r>
        <w:rPr>
          <w:sz w:val="32"/>
          <w:szCs w:val="32"/>
        </w:rPr>
        <w:t>&lt;/p&gt;&lt;p&gt;&lt;img src="/static-img/HznIH-MjrPxeJrkiyUg0uLHrqIvVWrbFbB70za5aqaucAd0MuOzTyzys_5pHhn7R73Pp0SHhXSmgemdqMOWAu1bBpCDg9wSCxAHaqogqK4exrgu7T3pUu1Ob8X-WzeIW.jpg"&gt;&lt;/p&gt;&lt;p&gt;</w:t>
      </w:r>
      <w:r>
        <w:rPr>
          <w:sz w:val="32"/>
          <w:szCs w:val="32"/>
        </w:rPr>
        <w:t>总结来说，无论是在哪个领域，即便是在当代数字时代，“ 清 韱”都是我们追求完美、追求卓越的一个永恒主题，它不仅代表了一种审美态度，更是连接过去、现在与未来的一个桥梁。</w:t>
      </w:r>
      <w:r>
        <w:rPr>
          <w:sz w:val="32"/>
          <w:szCs w:val="32"/>
        </w:rPr>
        <w:t>&lt;/p&gt;&lt;p&gt;&lt;a href = "/doc/419253-</w:t>
      </w:r>
      <w:r>
        <w:rPr>
          <w:sz w:val="32"/>
          <w:szCs w:val="32"/>
        </w:rPr>
        <w:t>春风拂面清韵长诗意绕梁梦回藏</w:t>
      </w:r>
      <w:r>
        <w:rPr>
          <w:sz w:val="32"/>
          <w:szCs w:val="32"/>
        </w:rPr>
        <w:t>.doc" rel="alternate" download="419253-</w:t>
      </w:r>
      <w:r>
        <w:rPr>
          <w:sz w:val="32"/>
          <w:szCs w:val="32"/>
        </w:rPr>
        <w:t>春风拂面清韵长诗意绕梁梦回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