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一边享受温柔的自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面膜已经成为人们日常美容必备的工具。它不仅可以清洁肌肤，还能提供必要的营养和滋润。然而，有些人可能会对如何正确使用面膜感到困惑，一边亲着面膜胸口，一边享受温柔的自我时光，这样的方式是否正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面膜，它们各有特点。一种是水性面膜，主要用于清洁肌肤；另一种是油性面磨，用以滋润皮肤。而有些则是结合了两者的功能，既能清洁又能滋润。</w:t>
      </w:r>
      <w:r>
        <w:rPr>
          <w:sz w:val="32"/>
          <w:szCs w:val="32"/>
        </w:rPr>
        <w:t>&lt;/p&gt;&lt;p&gt;&lt;img src="/static-img/bOY7B3l_G3QTyofnaXLSxA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是一位上班族，每天都要处理大量文件，她经常因为长时间坐姿而感到颈椎疼痛。为了缓解这种情况，她开始尝试一边亲着水性面膜胸口，一边进行深呼吸。她发现这样的方法不仅能够帮助她放松心情，还能有效减轻颈部疲劳。</w:t>
      </w:r>
      <w:r>
        <w:rPr>
          <w:sz w:val="32"/>
          <w:szCs w:val="32"/>
        </w:rPr>
        <w:t>&lt;/p&gt;&lt;p&gt;&lt;img src="/static-img/kpzqgg1aKRbPs6DPn_CTAg.jpg"&gt;&lt;/p&gt;&lt;p&gt;</w:t>
      </w:r>
      <w:r>
        <w:rPr>
          <w:sz w:val="32"/>
          <w:szCs w:val="32"/>
        </w:rPr>
        <w:t>李明是一个喜欢运动的人，他每天都会去健身房锻炼。他注意到自己汗后出油很多，所以决定尝试使用一次性的透气型油性面膜。一边亲着这款特殊设计的面膜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，另一边继续他的健身计划。这不仅让他的肌肤保持干净，而且不会影响他的运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彻底放松的一群人来说，可以选择一些具有香草或蜂蜜味道的舒缓型产品。一边亲着这些带来安慰感面的霜质护理乳膏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，一边闭上眼睛，就像是做了一场梦一般。</w:t>
      </w:r>
      <w:r>
        <w:rPr>
          <w:sz w:val="32"/>
          <w:szCs w:val="32"/>
        </w:rPr>
        <w:t>&lt;/p&gt;&lt;p&gt;&lt;img src="/static-img/ybf0DVvx_Z5p7KsytvIFmQ.jpg"&gt;&lt;/p&gt;&lt;p&gt;</w:t>
      </w:r>
      <w:r>
        <w:rPr>
          <w:sz w:val="32"/>
          <w:szCs w:val="32"/>
        </w:rPr>
        <w:t>总之，无论你选择哪种类型的产品，只要学会如何合理使用它们，即使是在忙碌的时候也能够享受到一段短暂却充满乐趣的心灵抚慰。在这个快节奏、压力重重的大都市里，不妨在日程安排中挤出一点时间，为自己的美丽打下坚实基础，同时也给自己一点点自我爱护和放松。如果你还没有试过，那就从今天开始吧！</w:t>
      </w:r>
      <w:r>
        <w:rPr>
          <w:sz w:val="32"/>
          <w:szCs w:val="32"/>
        </w:rPr>
        <w:t>&lt;/p&gt;&lt;p&gt;&lt;a href = "/doc/419239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温柔的自我时光</w:t>
      </w:r>
      <w:r>
        <w:rPr>
          <w:sz w:val="32"/>
          <w:szCs w:val="32"/>
        </w:rPr>
        <w:t>.doc" rel="alternate" download="419239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温柔的自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