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隐秘之翼下的神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隐藏着一片神秘而又危险的地方，那就是走私大鳄的领地。这里是仙界中的黑市，各种珍奇宝物和禁忌药材汇集一堂，而走私大鳄则是这片领域中的统治者，它们掌握着走私网络的所有线索，对于任何想要进入或离开这片区域的人都有绝对的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：仙界中的黑手</w:t>
      </w:r>
      <w:r>
        <w:rPr>
          <w:sz w:val="32"/>
          <w:szCs w:val="32"/>
        </w:rPr>
        <w:t>&lt;/p&gt;&lt;p&gt;&lt;img src="/static-img/xIGCbvosxiE47h7ws-2sUQ.jpg"&gt;&lt;/p&gt;&lt;p&gt;</w:t>
      </w:r>
      <w:r>
        <w:rPr>
          <w:sz w:val="32"/>
          <w:szCs w:val="32"/>
        </w:rPr>
        <w:t>在这个充满魔法与幻想的世界里，走私并非一个简单的事业。它涉及到复杂的情报网、隐蔽的地道通道以及高超的手段。但对于那些能够勇敢闯入此地的大鳄来说，这些都是他们日常生活的一部分。而且，他们不仅仅是传递货物的搬运工，更像是连接不同世界之间交易纽带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之翼下的交易</w:t>
      </w:r>
      <w:r>
        <w:rPr>
          <w:sz w:val="32"/>
          <w:szCs w:val="32"/>
        </w:rPr>
        <w:t>&lt;/p&gt;&lt;p&gt;&lt;img src="/static-img/XF0tB2Fvi9Yx46qgscxAgg.jpg"&gt;&lt;/p&gt;&lt;p&gt;</w:t>
      </w:r>
      <w:r>
        <w:rPr>
          <w:sz w:val="32"/>
          <w:szCs w:val="32"/>
        </w:rPr>
        <w:t>每当夜幕降临，仙界上空便会出现一种特殊的光芒。这不是来自天体，而是一种被称作“隐秘之翼”的魔法现象。这种光芒能让行使其力量的人在短暂时间内穿越长距离，即使是在最为封闭和监控严密的地方也能悄无声息地潜入。在这样的背景下，大量珍贵物品通过走私渠道流向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财富与风险</w:t>
      </w:r>
      <w:r>
        <w:rPr>
          <w:sz w:val="32"/>
          <w:szCs w:val="32"/>
        </w:rPr>
        <w:t>&lt;/p&gt;&lt;p&gt;&lt;img src="/static-img/1k4CIe80JEkElfAGqvNiBQ.jpg"&gt;&lt;/p&gt;&lt;p&gt;</w:t>
      </w:r>
      <w:r>
        <w:rPr>
          <w:sz w:val="32"/>
          <w:szCs w:val="32"/>
        </w:rPr>
        <w:t>为了获取这些稀世珍宝，一些冒险者愿意承担极大的风险。他们可能需要先从一些小生意开始，比如转移一些普通商品，然后一步步攀升至更高层次——比如毒药或者其他可用于控制他人思想行为的小料。不过，无论大小，都有一条共同点：它们都是非法且具有巨大利益，因此吸引了大量追求财富和冒险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试图打破这一局面。一群自命正义的人类联盟组织起誓，要将这些罪恶扭转过来。但他们很快发现，这个问题比想象中要复杂得多。大鳄们深藏其间，每一次行动都预判到了人类可能采取的一切措施，因此它们总能逃脱法律制裁，只留下愤怒但无力改变现状的人民群众。</w:t>
      </w:r>
      <w:r>
        <w:rPr>
          <w:sz w:val="32"/>
          <w:szCs w:val="32"/>
        </w:rPr>
        <w:t>&lt;/p&gt;&lt;p&gt;&lt;img src="/static-img/GXTGm19GYqYYt4RIOpEDfQ.jpg"&gt;&lt;/p&gt;&lt;p&gt;</w:t>
      </w:r>
      <w:r>
        <w:rPr>
          <w:sz w:val="32"/>
          <w:szCs w:val="32"/>
        </w:rPr>
        <w:t>揭开真相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名名叫艾莉亚的小女孩成为了探寻真相的一个重要角色。她失去了家人，在一次偶然机会下，她巧遇了一位曾经参与过走私业务，但后来因为某些原因退出了圈子的老虎——艾尔文。此刻，他决定帮助她揭露整个犯罪网络，并找回她的家人。</w:t>
      </w:r>
      <w:r>
        <w:rPr>
          <w:sz w:val="32"/>
          <w:szCs w:val="32"/>
        </w:rPr>
        <w:t>&lt;/p&gt;&lt;p&gt;&lt;img src="/static-img/CKIbMiVnAPDiu9jktbU5jw.jpg"&gt;&lt;/p&gt;&lt;p&gt;</w:t>
      </w:r>
      <w:r>
        <w:rPr>
          <w:sz w:val="32"/>
          <w:szCs w:val="32"/>
        </w:rPr>
        <w:t>两人踏上了漫长而艰难的旅程，从幽暗的地牢到风景如画的山谷，再到繁华都市，他们不断收集证据，并利用自己的智慧去分析这些信息，以找到背后的真相。在这个过程中，他们遭遇了许多挑战，其中包括陷阱、敌人的追捕以及最终，最强大的大鳄——黑暗皇帝本人的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艾莉亚终于站在真正的大师面前时，她意识到了一个事实：这是一个错综复杂的问题，不仅涉及到了个人利益，还关系到整个社会结构。如果真的想要彻底解决问题，就必须从根本上改变人们的心态，以及如何看待这些东西才是真正正确的事情。这意味着要进行深刻的心灵革命，而不是只是简单地消灭掉那些做坏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努力，最终，艾莉亚成功揭开了整个诡计，并将那些罪犯交给了正义。她自己也找回了失散多年的亲人。而作为感谢，她还获得了一份新的任务：用她所学到的知识去教育更多年轻的一代，让他们明白什么是真正正确的事情，以及如何才能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故事并没有结束，因为新的挑战始终伴随着我们。在未来的岁月里，我们可以期待看到更多关于仙界</w:t>
      </w:r>
      <w:r>
        <w:rPr>
          <w:sz w:val="32"/>
          <w:szCs w:val="32"/>
        </w:rPr>
        <w:t>walkie-talkies</w:t>
      </w:r>
      <w:r>
        <w:rPr>
          <w:sz w:val="32"/>
          <w:szCs w:val="32"/>
        </w:rPr>
        <w:t>（即小孩子）勇敢闯荡于那个充满魔力的世界里的故事，或许有谁会成为新一代的大鳄，或许有人会继续维护那份由过去英雄建立起来的心灵革命精神。不管怎样，每个人心中都装载着希望，因为只有这样，我们才能确保我们的未来不会再回到过去那种混乱无序的情况下去。</w:t>
      </w:r>
      <w:r>
        <w:rPr>
          <w:sz w:val="32"/>
          <w:szCs w:val="32"/>
        </w:rPr>
        <w:t>&lt;/p&gt;&lt;p&gt;&lt;a href = "/doc/419186-</w:t>
      </w:r>
      <w:r>
        <w:rPr>
          <w:sz w:val="32"/>
          <w:szCs w:val="32"/>
        </w:rPr>
        <w:t>仙界走私大鳄隐秘之翼下的神秘交易</w:t>
      </w:r>
      <w:r>
        <w:rPr>
          <w:sz w:val="32"/>
          <w:szCs w:val="32"/>
        </w:rPr>
        <w:t>.doc" rel="alternate" download="419186-</w:t>
      </w:r>
      <w:r>
        <w:rPr>
          <w:sz w:val="32"/>
          <w:szCs w:val="32"/>
        </w:rPr>
        <w:t>仙界走私大鳄隐秘之翼下的神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